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Oltre la sua morte. A proposito di Mc 14,25 e par. (Mt 26,29; Lc 22,14-20)</w:t>
      </w:r>
    </w:p>
    <w:p>
      <w:pPr>
        <w:pStyle w:val="Normal"/>
        <w:widowControl w:val="false"/>
        <w:autoSpaceDE w:val="false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Prof. Roberto VIGNOLO</w:t>
      </w:r>
    </w:p>
    <w:p>
      <w:pPr>
        <w:pStyle w:val="Normal"/>
        <w:widowControl w:val="false"/>
        <w:autoSpaceDE w:val="false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Facoltà Teologica dell’Italia Settentrionale, Milano</w:t>
      </w:r>
    </w:p>
    <w:p>
      <w:pPr>
        <w:pStyle w:val="Normal"/>
        <w:widowControl w:val="false"/>
        <w:autoSpaceDE w:val="false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ABSTRACT</w:t>
      </w:r>
    </w:p>
    <w:p>
      <w:pPr>
        <w:pStyle w:val="Normal"/>
        <w:widowControl w:val="false"/>
        <w:autoSpaceDE w:val="false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1.Mc 14,25 e par. frai detti di Gesù è tra quelli riconosciuti presentare al massimo grado il carattere dell’autenticità, dal momento che passa senza fatica al </w:t>
      </w:r>
      <w:r>
        <w:rPr>
          <w:i/>
        </w:rPr>
        <w:t>test</w:t>
      </w:r>
      <w:r>
        <w:rPr/>
        <w:t xml:space="preserve"> dei criteri di discontinuità (soprattutto), di coerenza, e di continuità – a dire di qualcuno, perfino della molteplice attestazione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Particolarmente nella restituzione di Mc 14,25 – che qui sarà privilegiata – spiccano piuttosto presumibili i tratti di </w:t>
      </w:r>
      <w:r>
        <w:rPr>
          <w:i/>
        </w:rPr>
        <w:t>ipsissima vox Iesu</w:t>
      </w:r>
      <w:r>
        <w:rPr/>
        <w:t xml:space="preserve">, che qui risuona in uno dei suoi più singolari e pregnanti </w:t>
      </w:r>
      <w:r>
        <w:rPr>
          <w:i/>
        </w:rPr>
        <w:t>Amen–dico vobis</w:t>
      </w:r>
      <w:r>
        <w:rPr/>
        <w:t>, che contiene una profezia di Gesù sul suo netto congedo da ogni festa terrena, in vista della sua speciale partecipazione a quella escatologica del regno di Dio</w:t>
      </w:r>
      <w:r>
        <w:rPr>
          <w:i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i/>
          <w:i/>
          <w:sz w:val="20"/>
          <w:szCs w:val="34"/>
        </w:rPr>
      </w:pPr>
      <w:r>
        <w:rPr>
          <w:i/>
          <w:sz w:val="20"/>
          <w:szCs w:val="34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34"/>
        </w:rPr>
      </w:pPr>
      <w:r>
        <w:rPr>
          <w:sz w:val="20"/>
          <w:szCs w:val="3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/>
      </w:pPr>
      <w:r>
        <w:rPr>
          <w:b/>
          <w:sz w:val="20"/>
          <w:szCs w:val="32"/>
        </w:rPr>
        <w:t>Mc 14,25</w:t>
      </w:r>
      <w:r>
        <w:rPr>
          <w:sz w:val="20"/>
          <w:szCs w:val="32"/>
        </w:rPr>
        <w:t xml:space="preserve"> «</w:t>
      </w:r>
      <w:r>
        <w:rPr>
          <w:i/>
          <w:sz w:val="20"/>
          <w:szCs w:val="34"/>
        </w:rPr>
        <w:t>Amèn</w:t>
      </w:r>
      <w:r>
        <w:rPr>
          <w:sz w:val="20"/>
          <w:szCs w:val="34"/>
        </w:rPr>
        <w:t xml:space="preserve">, io vi dico: non berrò mai più del frutto della vite, fino al giorno in cui lo berrò nuovo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sz w:val="20"/>
          <w:szCs w:val="34"/>
        </w:rPr>
      </w:pPr>
      <w:r>
        <w:rPr>
          <w:sz w:val="20"/>
          <w:szCs w:val="34"/>
        </w:rPr>
        <w:t>nel regno di Dio»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sz w:val="20"/>
        </w:rPr>
      </w:pPr>
      <w:r>
        <w:rPr>
          <w:b/>
          <w:sz w:val="20"/>
          <w:szCs w:val="32"/>
        </w:rPr>
        <w:t>Mt 26,29</w:t>
      </w:r>
      <w:r>
        <w:rPr>
          <w:sz w:val="20"/>
          <w:szCs w:val="32"/>
        </w:rPr>
        <w:t xml:space="preserve"> «</w:t>
      </w:r>
      <w:r>
        <w:rPr>
          <w:sz w:val="20"/>
          <w:szCs w:val="34"/>
        </w:rPr>
        <w:t>Io vi dico: d'ora in poi non berrò di questo frutto della vite, fino al giorno in cui lo berrò nuovo con voi, nel regno del Padre mio»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/>
      </w:pPr>
      <w:r>
        <w:rPr>
          <w:b/>
          <w:sz w:val="20"/>
        </w:rPr>
        <w:t>Lc 22,14-18</w:t>
      </w:r>
      <w:r>
        <w:rPr>
          <w:sz w:val="20"/>
        </w:rPr>
        <w:t xml:space="preserve"> </w:t>
      </w:r>
      <w:r>
        <w:rPr>
          <w:color w:val="B41414"/>
          <w:sz w:val="20"/>
        </w:rPr>
        <w:t>14 «</w:t>
      </w:r>
      <w:r>
        <w:rPr>
          <w:sz w:val="20"/>
          <w:szCs w:val="26"/>
        </w:rPr>
        <w:t xml:space="preserve">Quando venne l'ora, prese posto a tavola e gli apostoli con lui, </w:t>
      </w:r>
      <w:r>
        <w:rPr>
          <w:sz w:val="20"/>
        </w:rPr>
        <w:t>15 e</w:t>
      </w:r>
      <w:r>
        <w:rPr>
          <w:sz w:val="20"/>
          <w:szCs w:val="26"/>
        </w:rPr>
        <w:t xml:space="preserve"> disse loro: "Ho tanto desiderato mangiare questa Pasqua con voi, prima della mia passione, </w:t>
      </w:r>
      <w:r>
        <w:rPr>
          <w:sz w:val="20"/>
        </w:rPr>
        <w:t xml:space="preserve">16 </w:t>
      </w:r>
      <w:r>
        <w:rPr>
          <w:sz w:val="20"/>
          <w:szCs w:val="26"/>
        </w:rPr>
        <w:t xml:space="preserve">perché io vi dico: non la mangerò più, finché essa non si compia nel regno di Dio"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/>
      </w:pPr>
      <w:r>
        <w:rPr>
          <w:color w:val="B41414"/>
          <w:sz w:val="20"/>
        </w:rPr>
        <w:t xml:space="preserve">17 </w:t>
      </w:r>
      <w:r>
        <w:rPr>
          <w:sz w:val="20"/>
          <w:szCs w:val="26"/>
        </w:rPr>
        <w:t xml:space="preserve">E, ricevuto un calice, rese grazie e disse: "Prendetelo e fatelo passare tra voi, </w:t>
      </w:r>
      <w:r>
        <w:rPr>
          <w:sz w:val="20"/>
          <w:szCs w:val="32"/>
        </w:rPr>
        <w:t xml:space="preserve">18 </w:t>
      </w:r>
      <w:r>
        <w:rPr>
          <w:sz w:val="20"/>
          <w:szCs w:val="34"/>
        </w:rPr>
        <w:t xml:space="preserve">perché io vi dico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sz w:val="20"/>
        </w:rPr>
      </w:pPr>
      <w:r>
        <w:rPr>
          <w:sz w:val="20"/>
          <w:szCs w:val="34"/>
        </w:rPr>
        <w:t>da questo momento non berrò più del frutto della vite, finché non verrà il regno di Dio"»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2. Proprio per questo nella ricerca su Gesù Mc 14,25 e par costituisce un punto di riferimento imprescindibile relativamente alla speranza, anzi: alla certezza con cui Gesù si è incondizionatamente dedicato e affidato al regno di Dio da lui annunciato e avvicinato, anche a dispetto – anzi proprio attraverso la sua morte liberamente accett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Il presente detto – che sarà esplorato soprattutto nella versione di Mc 14,25, dove spicca l’introduzione discorsiva tipica di Gesù («</w:t>
      </w:r>
      <w:r>
        <w:rPr>
          <w:i/>
        </w:rPr>
        <w:t>Amèn – io vi dico!</w:t>
      </w:r>
      <w:r>
        <w:rPr/>
        <w:t xml:space="preserve">») – si caratterizza come una profezia e anticipazione simbolica della propria morte imminente – simbolizzata con il digiuno dal frutto della vite – in prospettiva escatologica molto personalizzata – simbolizzata nel bere il vino del regno –, che fa da cornice e da chiave tipologica ed escatologica rispetto all’ultima cena di cui fa parte integrante. Sia la prima che la seconda parte del detto sono – narrativamente parlando – due prolessi miste, che si corrispondono tra loro in termini di preparazione in negativo («non berrò più del frutto della vite…») e di esuberante compimento («…fino al giorno in cui lo berrò nuovo nel regno di Dio»), e che affinano il senso da Gesù attribuito alla propria morte, questa volta non sotto il profilo steriologico </w:t>
      </w:r>
      <w:r>
        <w:rPr>
          <w:i/>
        </w:rPr>
        <w:t>pro nobis</w:t>
      </w:r>
      <w:r>
        <w:rPr/>
        <w:t>, bensì sotto quello più strettamente personale, comprensivo della sua certezza di risorgere nel regno, lasciando a Dio la determinazione dei tempi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 Limitandoci a Mc 14,22-25/Mt 26,26-29 possiamo così scandire la pericope della cena in base ad </w:t>
      </w:r>
      <w:r>
        <w:rPr>
          <w:i/>
        </w:rPr>
        <w:t>una articolazione tipologica della convivialità ospitale/salvifica di Gesù</w:t>
      </w:r>
      <w:r>
        <w:rPr/>
        <w:t>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Convivialità celebrata in chiave eucaristica (Mc 14,22-24; Mt 26,26-28)</w:t>
        <w:tab/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Convivialità sospesa con digiuno dal vino in prospettiva di morte imminente (Mc 14,25ab; Mt 26,29ab)</w:t>
        <w:tab/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Convivialità ritrovata nell’eschaton del regno, bevendone il vino nuovo (Mc 14,25c; Mt 26,29c)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jc w:val="both"/>
        <w:rPr/>
      </w:pPr>
      <w:r>
        <w:rPr>
          <w:sz w:val="22"/>
        </w:rPr>
        <w:t xml:space="preserve">5. Un detto del genere merita di essere apprezzato – narrativamente parlando – per la grande sorpresa, la </w:t>
      </w:r>
      <w:r>
        <w:rPr>
          <w:i/>
          <w:sz w:val="22"/>
        </w:rPr>
        <w:t>suspense</w:t>
      </w:r>
      <w:r>
        <w:rPr>
          <w:sz w:val="22"/>
        </w:rPr>
        <w:t>, e la curiosità che sa suscitare nel lettore – per la grande luce che ne emana, come pure per gli enigmi che conserva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jc w:val="both"/>
        <w:rPr>
          <w:sz w:val="22"/>
        </w:rPr>
      </w:pPr>
      <w:r>
        <w:rPr>
          <w:sz w:val="22"/>
        </w:rPr>
        <w:t>6. Sperabile quindi poterlo ascoltare inserito nel Canone, all’interno della celebrazione eucaristica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6:10:00Z</dcterms:created>
  <dc:creator>matteo villa</dc:creator>
  <dc:description/>
  <cp:keywords/>
  <dc:language>en-US</dc:language>
  <cp:lastModifiedBy>Bernardo Estrada</cp:lastModifiedBy>
  <cp:lastPrinted>2013-10-21T15:24:00Z</cp:lastPrinted>
  <dcterms:modified xsi:type="dcterms:W3CDTF">2013-10-22T16:10:00Z</dcterms:modified>
  <cp:revision>2</cp:revision>
  <dc:subject/>
  <dc:title>Oltre la sua morte</dc:title>
</cp:coreProperties>
</file>