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Tra Gesù e Paolo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Con il tempo la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Wredestrasse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è diventata la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 xml:space="preserve">Hauptstrasse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sul confronto tra Gesù e Paolo: considerare Paolo come primo o secondo inventore del Cristianesimo. Tra Gesù e Paolo ci sono gli apostoli e le prime comunità cristiane. Gesù ha creato un gruppo di discepoli che lo ha seguito nella vita pubblica e che si è trasformato in suoi testimoni. Non intendiamo sottovalutare l’importanza decisiva di Paolo nel cristianesimo delle origini. Forse senza di lui il movimento cristiano non avrebbe valicato le soglie della Palestina e della Siria poiché ha negato l’importanza della Legge e della circoncisione per la giustificazione che deriva soltanto dalla fede e per l’ingresso dei gentili nel popolo dell’alleanza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Per questo in deroga al semplice “Gesù e Paolo” e viceversa, è opportuno trattare del rapporto “tra Gesù e Paolo”: un rapporto non diretto, bensì mediato o filtrato. Attraverso la discontinuità nella continuità è possibile non cadere in una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Lost Quest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: alcuni tratti del Gesù storico rimangono nel Cristo della fede di Paolo. Al recupero di una basilare continuità si richiama Benedetto XVI con il suo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Gesù di Nazaret</w:t>
      </w:r>
      <w:r>
        <w:rPr>
          <w:rFonts w:cs="Times New Roman" w:ascii="Times New Roman" w:hAnsi="Times New Roman"/>
          <w:sz w:val="24"/>
          <w:szCs w:val="24"/>
          <w:lang w:bidi="he-IL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Prof. Antonio Pitta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Pontificia Università Lateranense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Rom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0:34:00Z</dcterms:created>
  <dc:creator>antonio</dc:creator>
  <dc:description/>
  <dc:language>en-US</dc:language>
  <cp:lastModifiedBy>Bernardo Estrada</cp:lastModifiedBy>
  <dcterms:modified xsi:type="dcterms:W3CDTF">2013-10-21T20:34:00Z</dcterms:modified>
  <cp:revision>2</cp:revision>
  <dc:subject/>
  <dc:title/>
</cp:coreProperties>
</file>