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L'ULTIMA CENA: IL SENSO DATO DA GESÙ ALLA SUA MORTE</w:t>
      </w:r>
    </w:p>
    <w:p>
      <w:pPr>
        <w:pStyle w:val="Normal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lang w:eastAsia="it-IT"/>
        </w:rPr>
      </w:pPr>
      <w:r>
        <w:rPr>
          <w:rFonts w:cs="Times New Roman" w:ascii="Times New Roman" w:hAnsi="Times New Roman"/>
          <w:b/>
          <w:lang w:eastAsia="it-IT"/>
        </w:rPr>
        <w:t>Ermenegildo Manicardi</w:t>
      </w:r>
    </w:p>
    <w:p>
      <w:pPr>
        <w:pStyle w:val="Normal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i/>
          <w:i/>
          <w:lang w:eastAsia="it-IT"/>
        </w:rPr>
      </w:pPr>
      <w:r>
        <w:rPr>
          <w:rFonts w:cs="Times New Roman" w:ascii="Times New Roman" w:hAnsi="Times New Roman"/>
          <w:i/>
          <w:lang w:eastAsia="it-IT"/>
        </w:rPr>
        <w:t>Almo Collegio Capranica * Pontificia Università Gregoriana * Rom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u w:val="single"/>
        </w:rPr>
        <w:t>ABSTRACT</w:t>
      </w:r>
    </w:p>
    <w:p>
      <w:pPr>
        <w:pStyle w:val="Normal1"/>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Uno dei paragrafi del capitolo «L'ultima Cena», nella trilogia su Gesù di Josef Ratzinger /Benedetto XVI, è dedicato alla «Teologia delle parole d'istituzione». I singoli elementi sono interpretati tenendo conto della loro specificità nel racconto, senza però un'attenzione diretta alla struttura e all'unità redazionale di ciascun racconto sinottico. Il contributo s'inoltra in questo modesto spazio, in parte ancora libero, per interrogarsi sul significato dei gesti e delle parole di Gesù alla luce dell'unità di ciascuno dei racconti sinottici dell'ultima cena. </w:t>
      </w:r>
    </w:p>
    <w:p>
      <w:pPr>
        <w:pStyle w:val="Normal"/>
        <w:jc w:val="center"/>
        <w:rPr/>
      </w:pPr>
      <w:r>
        <w:rPr/>
      </w:r>
    </w:p>
    <w:p>
      <w:pPr>
        <w:pStyle w:val="Normal"/>
        <w:jc w:val="center"/>
        <w:rPr/>
      </w:pPr>
      <w:r>
        <w:rPr/>
        <w:t xml:space="preserve">* * *       * * *       * * * </w:t>
      </w:r>
    </w:p>
    <w:p>
      <w:pPr>
        <w:pStyle w:val="Normal"/>
        <w:jc w:val="center"/>
        <w:rPr/>
      </w:pPr>
      <w:r>
        <w:rPr/>
      </w:r>
    </w:p>
    <w:p>
      <w:pPr>
        <w:pStyle w:val="Normal"/>
        <w:ind w:firstLine="708"/>
        <w:jc w:val="both"/>
        <w:rPr/>
      </w:pPr>
      <w:r>
        <w:rPr/>
        <w:t xml:space="preserve">Il punto più convincente e impressionante, nella ricerca del significato che, in quella notte, Gesù ha sentito e comunicato a riguardo della sua morte imminente, sta nell'offerta di un duplice dono, quello del pane e quello di un proprio calice di vino. L'analisi di Marco ha mostrato che questa duplicità di dono non va intesa nel senso di un “merismo” per cui il </w:t>
      </w:r>
      <w:r>
        <w:rPr>
          <w:i/>
        </w:rPr>
        <w:t>tutto se stesso</w:t>
      </w:r>
      <w:r>
        <w:rPr/>
        <w:t xml:space="preserve"> di Gesù sarebbe rappresentato dalla doppia polarità del corpo e del sangue. La struttura e la semantica del racconto marciano fa vedere piuttosto che il dono totale è rappresentato in modo sufficiente dal pane identificato con il corpo di Gesù, ossia con la totalità della sua persona. Il vino è aggiunto come specificazione di un'ulteriore stratificazione di significato. Il fatto che la donazione di Gesù avvenga attraverso lo spezzamento del suo corpo, offre a Gesù l'intuizione che il versamento del suo sangue sulla croce è la ripresa, in tutta la sua forza, dell'alleanza che al Sinai era stata sigillata da Mosè con le parole: «</w:t>
      </w:r>
      <w:r>
        <w:rPr>
          <w:color w:val="000000"/>
        </w:rPr>
        <w:t>Ecco il sangue dell’alleanza che il Signore ha concluso con voi!</w:t>
      </w:r>
      <w:r>
        <w:rPr/>
        <w:t xml:space="preserve">» (Es 24,8). </w:t>
      </w:r>
    </w:p>
    <w:p>
      <w:pPr>
        <w:pStyle w:val="Normal"/>
        <w:ind w:firstLine="708"/>
        <w:jc w:val="both"/>
        <w:rPr/>
      </w:pPr>
      <w:r>
        <w:rPr/>
      </w:r>
    </w:p>
    <w:p>
      <w:pPr>
        <w:pStyle w:val="Normal"/>
        <w:ind w:firstLine="708"/>
        <w:jc w:val="both"/>
        <w:rPr/>
      </w:pPr>
      <w:r>
        <w:rPr/>
        <w:t xml:space="preserve">Nel caleidoscopio teologico del variare delle parole di Gesù nelle tradizioni a proposito dell'ultima cena, l'asse decisivo può essere proprio questo. Gesù donò il pane ed espresse così il totale dono di sé. Su un secondo piano, poi, egli offrì il vino del proprio calice, identificato con il proprio sangue, per esprimere il valore di alleanza che la sua morte assumeva nel disegno divino sul Figlio dell'uomo, rivelato dalle Scritture e che Gesù accettava. Non meraviglia dunque che </w:t>
      </w:r>
      <w:r>
        <w:rPr>
          <w:rFonts w:cs="SymbolGreek Regular;SymbolGreek" w:ascii="SymbolGreek Regular;SymbolGreek" w:hAnsi="SymbolGreek Regular;SymbolGreek"/>
        </w:rPr>
        <w:t>diaqhvkh</w:t>
      </w:r>
      <w:r>
        <w:rPr/>
        <w:t xml:space="preserve"> / «alleanza» ricorra senza eccezione nelle parole sul calice contenute in tutti i racconti dell'ultima cena. Ciò è vero non solo per Luca (e per 1Cor), ma anche per Marco e Matteo, ossia per quei due vangeli per i quali questo termine ricorre – vero e proprio </w:t>
      </w:r>
      <w:r>
        <w:rPr>
          <w:i/>
        </w:rPr>
        <w:t>hapax</w:t>
      </w:r>
      <w:r>
        <w:rPr/>
        <w:t xml:space="preserve"> – solo in questo caso. </w:t>
      </w:r>
    </w:p>
    <w:p>
      <w:pPr>
        <w:pStyle w:val="Normal"/>
        <w:ind w:firstLine="708"/>
        <w:jc w:val="both"/>
        <w:rPr/>
      </w:pPr>
      <w:r>
        <w:rPr/>
        <w:t xml:space="preserve">Attorno al termine </w:t>
      </w:r>
      <w:r>
        <w:rPr>
          <w:rFonts w:cs="SymbolGreek Regular;SymbolGreek" w:ascii="SymbolGreek Regular;SymbolGreek" w:hAnsi="SymbolGreek Regular;SymbolGreek"/>
        </w:rPr>
        <w:t>diaqhvkh</w:t>
      </w:r>
      <w:r>
        <w:rPr/>
        <w:t xml:space="preserve"> ruotano le interpretazioni specifiche di ciascun redattore. </w:t>
      </w:r>
      <w:r>
        <w:rPr>
          <w:i/>
          <w:u w:val="single"/>
        </w:rPr>
        <w:t>Marco</w:t>
      </w:r>
      <w:r>
        <w:rPr/>
        <w:t xml:space="preserve"> sembra rappresentare la situazione di base: il sangue di Gesù, raccolto nel suo calice e distribuito ai Dodici, è fatto corrispondere al sangue che Mosè versa «</w:t>
      </w:r>
      <w:r>
        <w:rPr>
          <w:color w:val="000000"/>
        </w:rPr>
        <w:t>olocausti» e «sacrifici di comunione»</w:t>
      </w:r>
      <w:r>
        <w:rPr/>
        <w:t xml:space="preserve"> </w:t>
      </w:r>
      <w:r>
        <w:rPr>
          <w:color w:val="000000"/>
        </w:rPr>
        <w:t xml:space="preserve">sull'altare delle </w:t>
      </w:r>
      <w:r>
        <w:rPr/>
        <w:t>«</w:t>
      </w:r>
      <w:r>
        <w:rPr>
          <w:color w:val="000000"/>
        </w:rPr>
        <w:t xml:space="preserve">dodici stele» erette «per le dodici tribù d’Israele» (cf. Es 24,4-6). Sulla base dell'essenzialità e della sobrietà di questo accostamento tra il testo marciano e il racconto dell'esodo, la morte di Gesù è proposta soprattutto come olocausto e sacrificio di comunione capace di ricuperare la forza dell'alleanza. </w:t>
      </w:r>
    </w:p>
    <w:p>
      <w:pPr>
        <w:pStyle w:val="Normal"/>
        <w:ind w:firstLine="708"/>
        <w:jc w:val="both"/>
        <w:rPr/>
      </w:pPr>
      <w:r>
        <w:rPr>
          <w:color w:val="000000"/>
        </w:rPr>
        <w:t xml:space="preserve">La redazione di </w:t>
      </w:r>
      <w:r>
        <w:rPr>
          <w:i/>
          <w:color w:val="000000"/>
          <w:u w:val="single"/>
        </w:rPr>
        <w:t>Matteo</w:t>
      </w:r>
      <w:r>
        <w:rPr>
          <w:color w:val="000000"/>
        </w:rPr>
        <w:t xml:space="preserve">, pur vicinissima al racconto marciano, aggiunge </w:t>
      </w:r>
      <w:r>
        <w:rPr/>
        <w:t xml:space="preserve">il dinamismo </w:t>
      </w:r>
      <w:r>
        <w:rPr>
          <w:rFonts w:cs="SymbolGreek Regular;SymbolGreek" w:ascii="SymbolGreek Regular;SymbolGreek" w:hAnsi="SymbolGreek Regular;SymbolGreek"/>
        </w:rPr>
        <w:t>eij" a[fesin aJmartiw'n</w:t>
      </w:r>
      <w:r>
        <w:rPr/>
        <w:t xml:space="preserve">. La donazione di Gesù nella morte e l'offerta del suo sangue come realtà di alleanza conducono alla «remissione dei peccati». Nel racconto mattano, perciò, il gesto del calice esprime il significato complementare di un sacrificio per i peccati, attribuito ormai alla morte di Gesù. </w:t>
      </w:r>
    </w:p>
    <w:p>
      <w:pPr>
        <w:pStyle w:val="Normal"/>
        <w:ind w:firstLine="708"/>
        <w:jc w:val="both"/>
        <w:rPr/>
      </w:pPr>
      <w:r>
        <w:rPr>
          <w:i/>
          <w:u w:val="single"/>
        </w:rPr>
        <w:t>Luca</w:t>
      </w:r>
      <w:r>
        <w:rPr/>
        <w:t xml:space="preserve">, basandosi su una tradizione che affiora nella testimonianza di Paolo in 1Cor 11, sposta il tema della </w:t>
      </w:r>
      <w:r>
        <w:rPr>
          <w:rFonts w:cs="SymbolGreek Regular;SymbolGreek" w:ascii="SymbolGreek Regular;SymbolGreek" w:hAnsi="SymbolGreek Regular;SymbolGreek"/>
        </w:rPr>
        <w:t>diaqhvkh</w:t>
      </w:r>
      <w:r>
        <w:rPr/>
        <w:t xml:space="preserve"> sulla nota importante della «nuova alleanza». La morte di Gesù, che il sangue versato connette con l'alleanza sinaitica, è vista adesso anche come il compimento della nuova alleanza promessa da Geremia ad integrazione dell'alleanza mosaica mai osservata, </w:t>
      </w:r>
      <w:r>
        <w:rPr>
          <w:color w:val="000000"/>
        </w:rPr>
        <w:t>«alleanza che essi hanno infranto, benché io fossi loro Signore» (Ger 31,32)</w:t>
      </w:r>
      <w:r>
        <w:rPr/>
        <w:t xml:space="preserve">. Sembra anzi che, sullo sfondo lungo, Luca intraveda la promessa divina nella globalità del suo percorso iniziato già con Abramo, come canta Zaccaria nel </w:t>
      </w:r>
      <w:r>
        <w:rPr>
          <w:i/>
        </w:rPr>
        <w:t>Benedictus</w:t>
      </w:r>
      <w:r>
        <w:rPr/>
        <w:t xml:space="preserve"> sulle soglie della narrazione lucana (cf. Lc 1,68.72-75).</w:t>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SymbolGreek Regular">
    <w:altName w:val="SymbolGree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Rimandonotaapi13">
    <w:name w:val="Rimando nota a pi_13"/>
    <w:qFormat/>
    <w:rPr>
      <w:rFonts w:cs="Times New Roman"/>
      <w:vertAlign w:val="superscript"/>
    </w:rPr>
  </w:style>
  <w:style w:type="character" w:styleId="Rimandonotadic1">
    <w:name w:val="Rimando nota di c1"/>
    <w:qFormat/>
    <w:rPr>
      <w:rFonts w:cs="Times New Roman"/>
      <w:vertAlign w:val="superscript"/>
    </w:rPr>
  </w:style>
  <w:style w:type="character" w:styleId="Rimandonotadic2">
    <w:name w:val="Rimando nota di c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Cambria" w:hAnsi="Cambria" w:eastAsia="Times New Roman" w:cs="Cambria"/>
      <w:color w:val="auto"/>
      <w:sz w:val="24"/>
      <w:szCs w:val="24"/>
      <w:lang w:val="it-IT" w:bidi="it-IT" w:eastAsia="zh-CN"/>
    </w:rPr>
  </w:style>
  <w:style w:type="paragraph" w:styleId="Titol">
    <w:name w:val="Titol"/>
    <w:basedOn w:val="Normal1"/>
    <w:qFormat/>
    <w:pPr>
      <w:spacing w:before="240" w:after="60"/>
      <w:jc w:val="center"/>
      <w:outlineLvl w:val="0"/>
    </w:pPr>
    <w:rPr>
      <w:rFonts w:ascii="Arial" w:hAnsi="Arial" w:cs="Arial"/>
      <w:b/>
      <w:kern w:val="2"/>
      <w:sz w:val="32"/>
      <w:szCs w:val="32"/>
    </w:rPr>
  </w:style>
  <w:style w:type="paragraph" w:styleId="Testonotaa13">
    <w:name w:val="Testo nota a13"/>
    <w:basedOn w:val="Normal1"/>
    <w:qFormat/>
    <w:pPr>
      <w:jc w:val="left"/>
    </w:pPr>
    <w:rPr>
      <w:rFonts w:ascii="Times New Roman" w:hAnsi="Times New Roman" w:cs="Times New Roman"/>
    </w:rPr>
  </w:style>
  <w:style w:type="paragraph" w:styleId="Testonotad1">
    <w:name w:val="Testo nota d1"/>
    <w:basedOn w:val="Normal1"/>
    <w:qFormat/>
    <w:pPr>
      <w:jc w:val="left"/>
    </w:pPr>
    <w:rPr>
      <w:rFonts w:ascii="Times New Roman" w:hAnsi="Times New Roman" w:cs="Times New Roman"/>
    </w:rPr>
  </w:style>
  <w:style w:type="paragraph" w:styleId="Testonotad2">
    <w:name w:val="Testo nota d2"/>
    <w:basedOn w:val="Normal1"/>
    <w:qFormat/>
    <w:pPr>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ermenegildo manicardi</dc:creator>
  <dc:description/>
  <cp:keywords/>
  <dc:language>en-US</dc:language>
  <cp:lastModifiedBy>Bernardo Estrada</cp:lastModifiedBy>
  <cp:lastPrinted>2013-10-21T19:26:00Z</cp:lastPrinted>
  <dcterms:modified xsi:type="dcterms:W3CDTF">2013-10-22T09:47:00Z</dcterms:modified>
  <cp:revision>2</cp:revision>
  <dc:subject/>
  <dc:title>Abstract </dc:title>
</cp:coreProperties>
</file>