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FROM THE GOSPELS TO  PATRISTIC CHRISTOLOGY (Abstract)</w:t>
      </w:r>
    </w:p>
    <w:p>
      <w:pPr>
        <w:pStyle w:val="Normal"/>
        <w:rPr>
          <w:lang w:val="en-US"/>
        </w:rPr>
      </w:pPr>
      <w:r>
        <w:rPr>
          <w:lang w:val="en-US"/>
        </w:rPr>
        <w:t>Prosper Grech, OSA</w:t>
      </w:r>
    </w:p>
    <w:p>
      <w:pPr>
        <w:pStyle w:val="Normal"/>
        <w:jc w:val="both"/>
        <w:rPr>
          <w:lang w:val="en-US"/>
        </w:rPr>
      </w:pPr>
      <w:r>
        <w:rPr>
          <w:lang w:val="en-US"/>
        </w:rPr>
        <w:tab/>
        <w:tab/>
      </w:r>
    </w:p>
    <w:p>
      <w:pPr>
        <w:pStyle w:val="Normal"/>
        <w:jc w:val="both"/>
        <w:rPr>
          <w:lang w:val="it-IT"/>
        </w:rPr>
      </w:pPr>
      <w:r>
        <w:rPr>
          <w:lang w:val="it-IT"/>
        </w:rPr>
        <w:t xml:space="preserve">L’epoca neotestamentaria e quella patristica, benché teologicamente distinte, cronologicamente si innestano l’una nell’altra. I Vangeli hanno il loro inizio da tradizioni sui detti e sulle opere di Gesù, che man mano crescono e si sviluppano nella luce dello sviluppo della fede in Cristo, adattandosi ai diversi </w:t>
      </w:r>
      <w:r>
        <w:rPr>
          <w:i/>
          <w:lang w:val="it-IT"/>
        </w:rPr>
        <w:t>Sitz im Leben</w:t>
      </w:r>
      <w:r>
        <w:rPr>
          <w:lang w:val="it-IT"/>
        </w:rPr>
        <w:t xml:space="preserve"> del movimento cristiano. La cristologia dei Sinottici non è così sviluppata come quella di Giovanni; però, l’aveva preceduta Paolo il quale ha una cristologia alta quasi alla pari di quella del quarto Vangelo. Lungo il periodo neotestamentario si sviluppa una tradizione orale cui contribuiscono il kerigma ai gentili e agli ebrei, le confessioni di fede, inni liturgici e formule contro errori. Questi saranno la base della </w:t>
      </w:r>
      <w:r>
        <w:rPr>
          <w:i/>
          <w:lang w:val="it-IT"/>
        </w:rPr>
        <w:t>regula fidei</w:t>
      </w:r>
      <w:r>
        <w:rPr>
          <w:lang w:val="it-IT"/>
        </w:rPr>
        <w:t xml:space="preserve">  nel secondo secolo. La cristologia delle diverse comunità cristiane si sviluppano internamente secondo l’esperienza del Cristo Risorto che lo Spirito (mediante carismatici e contemplativi) donava. All’inizio del secondo secolo tutti gli scritti che compongono il Nuovo Testamento furono già composti, ma ancora non circolavano in tutte le chiese. Inoltre furono anche composti altri scritti con il medesimo genere letterario di quelli nel NT, particolarmente da gnostici. Quindi si avvia verso la limitazione del canone. Negli scritti dei primi padri è inevitabile trovare delle difficoltà di terminologia a causa dell’ambiguità di certi termini anche nel NT stesso, come Logos e Pneuma. Quindi troviamo la Logos-cristologia e pneuma-cristologia. Sorge anche un midrash cristiano analogo a quello ebraico. Una linea giovannea insiste sulla salvezza mediante Cristo rivelatore, mentre le linee paoline mettono in centro la croce e risurrezione di Gesù. L’enfasi cade qualche talvolta sulla divinità altre volte sull’umanità di Cristo. Tra discussioni intracristiane e polemica antignostica o anti giudaica si sviluppano due tendenze principali che condurranno verso Alessandria e Antiochia. A guidare la sincerità (o l’ortodossia) dello sviluppo delle diverse cristologie il filo d’oro che agisce da ultimo criterio sarà sempre le regola della fede  la quale illuminerà l’esegesi dei testi del NT. E’ il processo che condurrà fino a Nicea, e più tardi a Efeso e Costantinopoli.      </w:t>
      </w:r>
    </w:p>
    <w:p>
      <w:pPr>
        <w:pStyle w:val="Normal"/>
        <w:spacing w:before="0" w:after="200"/>
        <w:rPr>
          <w:lang w:val="it-IT"/>
        </w:rPr>
      </w:pPr>
      <w:r>
        <w:rPr>
          <w:lang w:val="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Black" w:hAnsi="Arial Black" w:eastAsia="Calibri" w:cs="Arial Black"/>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ascii="Arial Black" w:hAnsi="Arial Black"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1:00Z</dcterms:created>
  <dc:creator>Bernardo Estrada</dc:creator>
  <dc:description/>
  <cp:keywords/>
  <dc:language>en-US</dc:language>
  <cp:lastModifiedBy>Bernardo Estrada</cp:lastModifiedBy>
  <dcterms:modified xsi:type="dcterms:W3CDTF">2013-10-11T11:12:00Z</dcterms:modified>
  <cp:revision>1</cp:revision>
  <dc:subject/>
  <dc:title/>
</cp:coreProperties>
</file>