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e’s Infancy Narrative as Oral History in Scriptur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ichard Bauck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utline of lect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he question of genre</w:t>
      </w:r>
    </w:p>
    <w:p>
      <w:pPr>
        <w:pStyle w:val="Normal"/>
        <w:rPr/>
      </w:pPr>
      <w:r>
        <w:rPr/>
        <w:t>The question of sources</w:t>
      </w:r>
    </w:p>
    <w:p>
      <w:pPr>
        <w:pStyle w:val="Normal"/>
        <w:rPr/>
      </w:pPr>
      <w:r>
        <w:rPr/>
        <w:t>The presentation in the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liminary information in Greco-Roman biograph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family background and ancestry, (2) birth, (3) portents and prophecies of future destiny, (4) appearance, (5) character, (6) education, and (7) childhood anecdo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iblical and Jewish birth narratives</w:t>
      </w:r>
      <w:r>
        <w:rPr/>
        <w:t>: (1), (2), (3), (7) + (8) canticle, (9) name given before birth</w:t>
      </w:r>
    </w:p>
    <w:p>
      <w:pPr>
        <w:pStyle w:val="Normal"/>
        <w:rPr>
          <w:b/>
          <w:b/>
        </w:rPr>
      </w:pPr>
      <w:r>
        <w:rPr>
          <w:b/>
        </w:rPr>
        <w:t>Luke</w:t>
      </w:r>
      <w:r>
        <w:rPr/>
        <w:t>: (1), (2), (3), (7), (8),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purification and presentation in Luke 2:22-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(A)</w:t>
      </w:r>
      <w:r>
        <w:rPr/>
        <w:t xml:space="preserve">  When the days of their purification were fulfilled, according to the law of </w:t>
      </w:r>
    </w:p>
    <w:p>
      <w:pPr>
        <w:pStyle w:val="Normal"/>
        <w:rPr/>
      </w:pPr>
      <w:r>
        <w:rPr/>
        <w:tab/>
        <w:t>Mose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</w:t>
      </w:r>
      <w:r>
        <w:rPr>
          <w:b/>
        </w:rPr>
        <w:t>B)</w:t>
      </w:r>
      <w:r>
        <w:rPr>
          <w:b/>
          <w:vertAlign w:val="superscript"/>
        </w:rPr>
        <w:t xml:space="preserve"> </w:t>
      </w:r>
      <w:r>
        <w:rPr/>
        <w:t xml:space="preserve"> they brought him up to Jerusalem to present him to the Lor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</w:t>
      </w:r>
      <w:r>
        <w:rPr>
          <w:b/>
        </w:rPr>
        <w:t>B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/>
        <w:t xml:space="preserve">as it is written in the law of the Lord, “Every male that opens the </w:t>
      </w:r>
    </w:p>
    <w:p>
      <w:pPr>
        <w:pStyle w:val="Normal"/>
        <w:rPr/>
      </w:pPr>
      <w:r>
        <w:rPr/>
        <w:tab/>
        <w:tab/>
        <w:t>womb shall be called holy to the Lord”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(A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/>
        <w:t xml:space="preserve"> and they offered a sacrifice according to what is stated in the law of the </w:t>
      </w:r>
    </w:p>
    <w:p>
      <w:pPr>
        <w:pStyle w:val="Normal"/>
        <w:rPr/>
      </w:pPr>
      <w:r>
        <w:rPr/>
        <w:tab/>
        <w:t>Lord, “a pair of turtledoves or two young pigeons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ke 2: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>
          <w:rFonts w:eastAsia="Cambria" w:cs="Cambria"/>
        </w:rPr>
        <w:t xml:space="preserve"> </w:t>
      </w:r>
      <w:r>
        <w:rPr/>
        <w:t>the parents brought in the child Jesus, to do what was customary under the law concerning him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ing the firstborn son in the Temple, according to the Tora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‘</w:t>
      </w:r>
      <w:r>
        <w:rPr/>
        <w:t>The first issue of the womb of all creatures, human and animal, which they offer to the L</w:t>
      </w:r>
      <w:r>
        <w:rPr>
          <w:sz w:val="20"/>
          <w:szCs w:val="20"/>
        </w:rPr>
        <w:t xml:space="preserve">ORD </w:t>
      </w:r>
      <w:r>
        <w:rPr/>
        <w:t>(</w:t>
      </w:r>
      <w:r>
        <w:rPr>
          <w:i/>
        </w:rPr>
        <w:t>yaqrîbȗ le-YHWH</w:t>
      </w:r>
      <w:r>
        <w:rPr/>
        <w:t>), shall be yours [the priests’], but the firstborn of human beings you shall redeem, and the firstborn of unclean animals you shall redeem’ (Number 18:15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‘</w:t>
      </w:r>
      <w:r>
        <w:rPr/>
        <w:t xml:space="preserve">We obligate ourselves … to bring </w:t>
      </w:r>
      <w:r>
        <w:rPr>
          <w:i/>
        </w:rPr>
        <w:t>to the house of our God</w:t>
      </w:r>
      <w:r>
        <w:rPr/>
        <w:t>, to the priests who minister in the house of our God, the firstborn of our sons and of our livestock, as it is written in the law …’ (Nehemiah 10:35-36[Hebrew 36-37]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0:00Z</dcterms:created>
  <dc:creator>RICHARD BAUCKHAM</dc:creator>
  <dc:description/>
  <cp:keywords/>
  <dc:language>en-US</dc:language>
  <cp:lastModifiedBy>Bernardo Estrada</cp:lastModifiedBy>
  <dcterms:modified xsi:type="dcterms:W3CDTF">2013-10-11T10:10:00Z</dcterms:modified>
  <cp:revision>2</cp:revision>
  <dc:subject/>
  <dc:title/>
</cp:coreProperties>
</file>