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STRACT -- Il caso Nazaret tra fede, storia e archeologia</w:t>
      </w:r>
    </w:p>
    <w:p>
      <w:pPr>
        <w:pStyle w:val="Normal"/>
        <w:rPr/>
      </w:pPr>
      <w:r>
        <w:rPr/>
        <w:tab/>
        <w:t>Si ripercorrono i dati dello scavo archeologico condotto da padre Bellarmino Bagatti per la costruenda Basilica dell’Annunciazione a Nazaret (1955-1966). Vengono ristudiati i diversi elementi attribuibili al primo secolo cristiano sulla base del giudizio dell’archeologo e sulla base del materiale proveniente dagli scavi. La messe di informazioni che si raccoglie, pur non essendo così abbondante, permette tuttavia di giungere ad una affermazione positiva sull’antichità dell’occupazione di natura domestica nell’area della Grotta Venerat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5:00Z</dcterms:created>
  <dc:creator>Ufficio Computer</dc:creator>
  <dc:description/>
  <cp:keywords/>
  <dc:language>en-US</dc:language>
  <cp:lastModifiedBy>Bernardo Estrada</cp:lastModifiedBy>
  <dcterms:modified xsi:type="dcterms:W3CDTF">2013-10-23T15:05:00Z</dcterms:modified>
  <cp:revision>2</cp:revision>
  <dc:subject/>
  <dc:title/>
</cp:coreProperties>
</file>