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nferimento del Premio Ratzinger</w:t>
      </w:r>
    </w:p>
    <w:p>
      <w:pPr>
        <w:pStyle w:val="Normal"/>
        <w:spacing w:lineRule="auto" w:line="360"/>
        <w:jc w:val="center"/>
        <w:rPr/>
      </w:pPr>
      <w:r>
        <w:rPr>
          <w:b/>
          <w:i/>
          <w:sz w:val="32"/>
          <w:szCs w:val="32"/>
        </w:rPr>
        <w:t xml:space="preserve">Presentazione dei Premiati, a cura del Card. Camillo Ruini </w:t>
      </w:r>
    </w:p>
    <w:p>
      <w:pPr>
        <w:pStyle w:val="Normal"/>
        <w:spacing w:lineRule="auto" w:line="360"/>
        <w:jc w:val="center"/>
        <w:rPr>
          <w:sz w:val="32"/>
          <w:szCs w:val="32"/>
        </w:rPr>
      </w:pPr>
      <w:r>
        <w:rPr>
          <w:sz w:val="32"/>
          <w:szCs w:val="32"/>
        </w:rPr>
        <w:t>Sala Clementina del Palazzo Apostolico, 26 ottobre 2013</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Santo Padre,</w:t>
      </w:r>
    </w:p>
    <w:p>
      <w:pPr>
        <w:pStyle w:val="Normal"/>
        <w:spacing w:lineRule="auto" w:line="360"/>
        <w:jc w:val="both"/>
        <w:rPr/>
      </w:pPr>
      <w:r>
        <w:rPr>
          <w:sz w:val="28"/>
          <w:szCs w:val="28"/>
        </w:rPr>
        <w:tab/>
        <w:tab/>
        <w:t>sono lieto di presentare, brevemente, i due studiosi che stanno per ricevere da Lei il “Premio Ratzinger”, conferito oggi per la terza volta dalla Fondazione Vaticana Joseph Ratzinger-Benedetto XVI.</w:t>
      </w:r>
    </w:p>
    <w:p>
      <w:pPr>
        <w:pStyle w:val="Normal"/>
        <w:spacing w:lineRule="auto" w:line="360"/>
        <w:jc w:val="both"/>
        <w:rPr/>
      </w:pPr>
      <w:r>
        <w:rPr>
          <w:sz w:val="28"/>
          <w:szCs w:val="28"/>
        </w:rPr>
        <w:tab/>
        <w:t>Il primo di essi è il biblista inglese Prof. Richard Burridge, Decano del King’s College di Londra e ministro della Comunione Anglicana, il primo cristiano non cattolico a cui viene conferito il Premio Ratzinger.</w:t>
      </w:r>
    </w:p>
    <w:p>
      <w:pPr>
        <w:pStyle w:val="Normal"/>
        <w:spacing w:lineRule="auto" w:line="360"/>
        <w:ind w:firstLine="708"/>
        <w:jc w:val="both"/>
        <w:rPr>
          <w:sz w:val="28"/>
          <w:szCs w:val="28"/>
        </w:rPr>
      </w:pPr>
      <w:r>
        <w:rPr>
          <w:sz w:val="28"/>
          <w:szCs w:val="28"/>
        </w:rPr>
        <w:t xml:space="preserve">Richard Burridge, nato nel 1955, ha studiato a Oxford e ha conseguito il dottorato in teologia all’Università di Nottingham. E’ stato ordinato nel 1986 e ha lavorato come Curato in una parrocchia del Kent. E’ stato poi per sette anni Cappellano all’Università di Exeter, dove ha anche insegnato teologia e lettere classiche. Dal 1994 è Decano del King’s College dove nel 2007 è stato nominato Direttore degli Studi del Nuovo Testamento e l’anno seguente ha ottenuto una Cattedra personale di esegesi biblica. Dal 1994 rappresenta l’Università di Londra al Sinodo Generale della Chiesa di Inghilterra. </w:t>
      </w:r>
    </w:p>
    <w:p>
      <w:pPr>
        <w:pStyle w:val="Normal"/>
        <w:spacing w:lineRule="auto" w:line="360"/>
        <w:jc w:val="both"/>
        <w:rPr>
          <w:sz w:val="28"/>
          <w:szCs w:val="28"/>
        </w:rPr>
      </w:pPr>
      <w:r>
        <w:rPr>
          <w:sz w:val="28"/>
          <w:szCs w:val="28"/>
        </w:rPr>
        <w:tab/>
        <w:t xml:space="preserve">La sua tesi di dottorato, pubblicata nel 1992 con il titolo </w:t>
      </w:r>
      <w:r>
        <w:rPr>
          <w:i/>
          <w:sz w:val="28"/>
          <w:szCs w:val="28"/>
        </w:rPr>
        <w:t>Cosa sono i Vangeli?Un confronto con le biografie greco-romane</w:t>
      </w:r>
      <w:r>
        <w:rPr>
          <w:sz w:val="28"/>
          <w:szCs w:val="28"/>
        </w:rPr>
        <w:t xml:space="preserve">, ha esercitato un forte influsso nell’ambito degli studi sul genere letterario dei Vangeli. Su queste basi il Prof. Burridge ha poi lavorato a lungo sull’etica del Nuovo Testamento, da interpretare alla luce del fatto che i Vangeli sono essenzialmente biografie di Gesù. </w:t>
      </w:r>
    </w:p>
    <w:p>
      <w:pPr>
        <w:pStyle w:val="Normal"/>
        <w:spacing w:lineRule="auto" w:line="360"/>
        <w:jc w:val="both"/>
        <w:rPr>
          <w:sz w:val="28"/>
          <w:szCs w:val="28"/>
        </w:rPr>
      </w:pPr>
      <w:r>
        <w:rPr>
          <w:sz w:val="28"/>
          <w:szCs w:val="28"/>
        </w:rPr>
        <w:tab/>
        <w:t xml:space="preserve">Autore di numerose altre pubblicazioni, Richard Burridge è oggi una figura eminente nel campo degli studi biblici, non solo di lingua inglese. Ha dato in particolare un grande contributo al riconoscimento, storico e teologico, del legame inscindibile dei Vangeli a Gesù di Nazaret. Siamo quindi profondamente lieti che gli sia conferito il Premio Ratzinger: il legame tra Gesù e i Vangeli è infatti al centro dell’opera teologica e della sollecitudine pastorale di Joseph Ratzinger-Benedetto XVI. </w:t>
      </w:r>
    </w:p>
    <w:p>
      <w:pPr>
        <w:pStyle w:val="Normal"/>
        <w:spacing w:lineRule="auto" w:line="360"/>
        <w:jc w:val="both"/>
        <w:rPr>
          <w:sz w:val="28"/>
          <w:szCs w:val="28"/>
        </w:rPr>
      </w:pPr>
      <w:r>
        <w:rPr>
          <w:sz w:val="28"/>
          <w:szCs w:val="28"/>
        </w:rPr>
        <w:tab/>
        <w:t xml:space="preserve">Il secondo premiato è il teologo tedesco Prof. Christian Schaller, laico, docente di teologia dogmatica e Vicedirettore dell’Istituto Papa Benedetto XVI di Regensburg, che sta pubblicando l’Opera Omnia di Joseph Ratzinger. Nato a Monaco di Baviera nel 1967, Christian Schaller ha studiato alla Facoltà di teologia cattolica dell’Università Ludwig Maximilian di Monaco, dove poi è stato Collaboratore scientifico e quindi Assistente del Prof. Gerhard Ludwig Müller, attualmente Prefetto della Congregazione per la Dottrina della Fede. Ha conseguito il dottorato in teologia nel 2002 con la tesi, pubblicata l’anno seguente, </w:t>
      </w:r>
      <w:r>
        <w:rPr>
          <w:i/>
          <w:sz w:val="28"/>
          <w:szCs w:val="28"/>
        </w:rPr>
        <w:t>Organum salutis. La sacramentalità della Chiesa nel progetto teologico dell’apologeta di Würzburg Franz Seraph Hettinger. Un contributo all’ecclesiologia del XIX secolo</w:t>
      </w:r>
      <w:r>
        <w:rPr>
          <w:sz w:val="28"/>
          <w:szCs w:val="28"/>
        </w:rPr>
        <w:t xml:space="preserve">. Autore di numerose altre pubblicazioni, Christian Schaller dal 2008 è, come ho già accennato, Vicedirettore dell’Istituto Benedetto XVI di Regensburg, per la cui promozione si è molto impegnato. </w:t>
      </w:r>
    </w:p>
    <w:p>
      <w:pPr>
        <w:pStyle w:val="Normal"/>
        <w:spacing w:lineRule="auto" w:line="360"/>
        <w:ind w:firstLine="708"/>
        <w:jc w:val="both"/>
        <w:rPr>
          <w:sz w:val="28"/>
          <w:szCs w:val="28"/>
        </w:rPr>
      </w:pPr>
      <w:r>
        <w:rPr>
          <w:sz w:val="28"/>
          <w:szCs w:val="28"/>
        </w:rPr>
        <w:t>Il Premio Ratzinger gli verrà conferito non solo per il suo contributo agli studi teologici ma anche come riconoscimento del ruolo che sta svolgendo nella pubblicazione dell’Opera Omnia di Joseph Ratzinger. Questa pubblicazione ha infatti un’importanza primaria per il futuro degli studi ispirati al pensiero di Joseph Ratzinger-Benedetto XVI, che è lo scopo centrale della nostra Fondazione.</w:t>
      </w:r>
    </w:p>
    <w:sectPr>
      <w:footerReference w:type="default" r:id="rId2"/>
      <w:footerReference w:type="first" r:id="rId3"/>
      <w:type w:val="nextPage"/>
      <w:pgSz w:w="11906" w:h="16838"/>
      <w:pgMar w:left="1701" w:right="1701" w:gutter="0" w:header="0"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3:00Z</dcterms:created>
  <dc:creator>CED - Centro Elaborazione Dati</dc:creator>
  <dc:description/>
  <cp:keywords/>
  <dc:language>en-US</dc:language>
  <cp:lastModifiedBy>Utente</cp:lastModifiedBy>
  <cp:lastPrinted>2013-10-17T15:49:00Z</cp:lastPrinted>
  <dcterms:modified xsi:type="dcterms:W3CDTF">2013-10-17T13:49:00Z</dcterms:modified>
  <cp:revision>6</cp:revision>
  <dc:subject/>
  <dc:title>MODELLO DISCORSI CARDINALE</dc:title>
</cp:coreProperties>
</file>