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osio Fondazione Vaticana Joseph Ratzinge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Vangeli: storia e cristologia. La ricerca di Joseph Ratzinge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luto del Card. Camillo Ruini: 24 ottobre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l Comitato Scientifico della Fondazione Joseph Ratzinger è lieto di porgere a mio mezzo un saluto caloroso e un vivo ringraziamento agli organizzatori, ai relatori e a tutti i partecipanti di questo Simposio internazionale dedicato all’ermeneutica storica e cristologica dei Vangeli, alla luce dei tre volumi del </w:t>
      </w:r>
      <w:r>
        <w:rPr>
          <w:i/>
          <w:sz w:val="28"/>
          <w:szCs w:val="28"/>
        </w:rPr>
        <w:t>Gesù di Nazaret</w:t>
      </w:r>
      <w:r>
        <w:rPr>
          <w:sz w:val="28"/>
          <w:szCs w:val="28"/>
        </w:rPr>
        <w:t xml:space="preserve"> di Joseph Ratzinger-Benedetto XVI. La radice storica della fede cristologica è infatti al centro dell’opera teologica e della sollecitudine pastorale di Joseph Ratzinger: lavorare su di essa è – penso – il miglior e più gradito omaggio che possiamo rendergli e la via più diretta ed efficace per sviluppare ulteriormente la sua ricer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La competenza dei relatori, cattolici e di altre confessioni cristiane, l’ampiezza e l’articolazione delle tematiche che verranno affrontate costituiscono la più valida premessa per la fecondità scientifica e spirituale di questo Simposio. Ancora grazie a tutti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8:00Z</dcterms:created>
  <dc:creator>CED - Centro Elaborazione Dati</dc:creator>
  <dc:description/>
  <cp:keywords/>
  <dc:language>en-US</dc:language>
  <cp:lastModifiedBy>Utente</cp:lastModifiedBy>
  <cp:lastPrinted>2013-10-17T15:21:00Z</cp:lastPrinted>
  <dcterms:modified xsi:type="dcterms:W3CDTF">2013-10-17T13:22:00Z</dcterms:modified>
  <cp:revision>3</cp:revision>
  <dc:subject/>
  <dc:title>MODELLO DISCORSI CARDINALE</dc:title>
</cp:coreProperties>
</file>