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mallCaps/>
          <w:sz w:val="32"/>
          <w:szCs w:val="32"/>
        </w:rPr>
      </w:pPr>
      <w:r>
        <w:rPr>
          <w:rFonts w:cs="Times New Roman" w:ascii="Times New Roman" w:hAnsi="Times New Roman"/>
          <w:b/>
          <w:smallCaps/>
          <w:sz w:val="32"/>
          <w:szCs w:val="32"/>
        </w:rPr>
        <w:t>Conferimento del «Premio Ratzinger»</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aluto al Santo Padre, a cura di Mons. Giuseppe A. Scotti</w:t>
      </w:r>
    </w:p>
    <w:p>
      <w:pPr>
        <w:pStyle w:val="Normal"/>
        <w:spacing w:lineRule="auto" w:line="240"/>
        <w:jc w:val="center"/>
        <w:rPr/>
      </w:pPr>
      <w:r>
        <w:rPr>
          <w:rFonts w:cs="Times New Roman" w:ascii="Times New Roman" w:hAnsi="Times New Roman"/>
          <w:i/>
          <w:sz w:val="24"/>
          <w:szCs w:val="24"/>
        </w:rPr>
        <w:t>Sala Clementina del Palazzo Apostolico, 26 ottobre 2012</w:t>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before="0" w:after="0"/>
        <w:jc w:val="both"/>
        <w:rPr/>
      </w:pPr>
      <w:r>
        <w:rPr>
          <w:rFonts w:cs="Times New Roman" w:ascii="Times New Roman" w:hAnsi="Times New Roman"/>
          <w:sz w:val="32"/>
          <w:szCs w:val="32"/>
        </w:rPr>
        <w:t>Padre Santo,</w:t>
      </w:r>
    </w:p>
    <w:p>
      <w:pPr>
        <w:pStyle w:val="Normal"/>
        <w:spacing w:lineRule="auto" w:line="360" w:before="0" w:after="0"/>
        <w:ind w:firstLine="708"/>
        <w:jc w:val="both"/>
        <w:rPr/>
      </w:pPr>
      <w:r>
        <w:rPr>
          <w:rFonts w:cs="Times New Roman" w:ascii="Times New Roman" w:hAnsi="Times New Roman"/>
          <w:sz w:val="32"/>
          <w:szCs w:val="32"/>
        </w:rPr>
        <w:t>è una grande gioia per noi essere qui con Lei e ascoltare la Sua parola. Prima, però vogliamo mettere nelle Sue mani il Simposio che abbiamo vissuto all’Università Lateranense in questi tre intense giornate di lavoro e, insieme al Simposio, l’evento che ci ha condotti qui da Lei: l’assegnazione del “Premio Joseph Ratzinger” a due uomini innamorati di Gesù, oltre che illustri studiosi.</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Signore, vogliamo vedere Gesù”, leggiamo nel vangelo di Giovanni. </w:t>
      </w:r>
    </w:p>
    <w:p>
      <w:pPr>
        <w:pStyle w:val="Normal"/>
        <w:spacing w:lineRule="auto" w:line="360" w:before="0" w:after="0"/>
        <w:ind w:firstLine="708"/>
        <w:jc w:val="both"/>
        <w:rPr/>
      </w:pPr>
      <w:r>
        <w:rPr>
          <w:rFonts w:cs="Times New Roman" w:ascii="Times New Roman" w:hAnsi="Times New Roman"/>
          <w:sz w:val="32"/>
          <w:szCs w:val="32"/>
        </w:rPr>
        <w:t>Ebbene, il Simposio su “</w:t>
      </w:r>
      <w:r>
        <w:rPr>
          <w:rFonts w:cs="Times New Roman" w:ascii="Times New Roman" w:hAnsi="Times New Roman"/>
          <w:i/>
          <w:sz w:val="32"/>
          <w:szCs w:val="32"/>
        </w:rPr>
        <w:t>I Vangeli: storia e cristologia. La ricerca di Joseph Ratzinger</w:t>
      </w:r>
      <w:r>
        <w:rPr>
          <w:rFonts w:cs="Times New Roman" w:ascii="Times New Roman" w:hAnsi="Times New Roman"/>
          <w:sz w:val="32"/>
          <w:szCs w:val="32"/>
        </w:rPr>
        <w:t xml:space="preserve">” è stato un modo vero e bello con il quale tutti coloro che sono in questa Sala si sono messi alla ricerca di Gesù. E lo si è fatto con la consapevolezza che “uno dei punti salienti del ministero di Benedetto XVI è costituito dai tre volumi su Gesù di Nazaret”. Qui ci sono docenti e studenti che arrivano da ogni parte del mondo: dall’Argentina all’Olanda, dal Brasile alla Polonia, dalla Nigeria all’Inghilterra, dall’Italia agli Stati Uniti, dalla Germania al Canada, tutti per “vedere Gesù”, per essere capaci di dire alle donne e agli uomini di oggi che “solo il nome di Gesù è la nostra salvezza. Solo lui ci può salvare”. E tutto questo ben consapevoli di dirlo, oggi, a un mondo che offre tanti presunti salvatori. </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Come dire Gesù oggi? Ad Assisi Lei, Padre Santo, ha detto ai giovani là presenti: “Predicate sempre il Vangelo e se fosse necessario, anche con le parole!”. Ma, come? Si può predicare il Vangelo senza le parole? Sì! Con la testimonianza!”. Le sue parole richiamano alla mente di tutti noi la vicenda dei Magi. Come bene ha scritto Joseph Ratzinger – Benedetto XVI ne </w:t>
      </w:r>
      <w:r>
        <w:rPr>
          <w:rFonts w:cs="Times New Roman" w:ascii="Times New Roman" w:hAnsi="Times New Roman"/>
          <w:i/>
          <w:sz w:val="32"/>
          <w:szCs w:val="32"/>
        </w:rPr>
        <w:t>L’infanzia di Gesù</w:t>
      </w:r>
      <w:r>
        <w:rPr>
          <w:rFonts w:cs="Times New Roman" w:ascii="Times New Roman" w:hAnsi="Times New Roman"/>
          <w:sz w:val="32"/>
          <w:szCs w:val="32"/>
        </w:rPr>
        <w:t xml:space="preserve">, loro, i Magi, diversamente dai “conoscitori della Scrittura che non si sentono spinti a conseguenti decisioni concrete”, mettono in gioco tutto sé stessi. I Magi sono i testimoni di una ricerca che è in grado di coinvolgere e plasmare una vita, perché hanno messo Gesù, il Cristo, al centro della loro stessa esistenza. </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La consegna del “Premio Joseph Ratzinger” a Richard A. Burridge e a Christian Schaller vuol sottolineare che in loro, il primato della ricerca che si fa testimonianza, arricchisce e ha reso particolarmente eloquente anche tutta la loro attività scientifica. </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8"/>
        <w:jc w:val="both"/>
        <w:rPr/>
      </w:pPr>
      <w:r>
        <w:rPr>
          <w:rFonts w:cs="Times New Roman" w:ascii="Times New Roman" w:hAnsi="Times New Roman"/>
          <w:sz w:val="32"/>
          <w:szCs w:val="32"/>
        </w:rPr>
        <w:t>Il Suo assegnare ora, Padre Santo, il Premio Ratzinger a questi due studiosi avvalora, garantisce e rende luminoso e chiaro davanti a tutti – e non solo a noi qui presenti - che cercare Gesù e testimoniarlo è un’impresa per la quale vale la pena spendere tutta la propria vita.</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9:21:00Z</dcterms:created>
  <dc:creator>Mons. Giuseppe Antonio Scotti</dc:creator>
  <dc:description/>
  <cp:keywords/>
  <dc:language>en-US</dc:language>
  <cp:lastModifiedBy>Mons. Giuseppe Antonio Scotti</cp:lastModifiedBy>
  <cp:lastPrinted>2013-10-23T09:48:00Z</cp:lastPrinted>
  <dcterms:modified xsi:type="dcterms:W3CDTF">2013-10-23T07:55:00Z</dcterms:modified>
  <cp:revision>22</cp:revision>
  <dc:subject/>
  <dc:title>Beatissimo Padre,</dc:title>
</cp:coreProperties>
</file>