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mallCaps/>
          <w:sz w:val="32"/>
          <w:szCs w:val="32"/>
        </w:rPr>
        <w:t>4° Convegno della Fondazione Ratzing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ns. Giuseppe A. Scotti, Presidente della Fondazione Vaticana Joseph Ratzinger – Benedetto XV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edellín, 23 ottobre 2014</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ind w:firstLine="708"/>
        <w:jc w:val="both"/>
        <w:rPr/>
      </w:pPr>
      <w:r>
        <w:rPr>
          <w:rFonts w:cs="Times New Roman" w:ascii="Times New Roman" w:hAnsi="Times New Roman"/>
          <w:sz w:val="32"/>
          <w:szCs w:val="32"/>
        </w:rPr>
        <w:t>“</w:t>
      </w:r>
      <w:r>
        <w:rPr>
          <w:rFonts w:cs="Times New Roman" w:ascii="Times New Roman" w:hAnsi="Times New Roman"/>
          <w:sz w:val="32"/>
          <w:szCs w:val="32"/>
        </w:rPr>
        <w:t>Gli ultimi quarant’anni di vita ecclesiale sarebbero incomprensibili senza osservarli alla luce di quanto è maturato a Medellín”</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Lo sostiene il filosofo uruguayano Alberto Methol Ferré in un interessante colloquio con Alver Metalli. Il testo del colloquio è poi diventato un volume che è stato tradotto anche in italiano, dopo l’elezione di Papa Francesco.</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Ebbene, oggi siamo qui a Medellín e vorrei partire da queste parole impegnative di Methol Ferré per porgere il mio saluto all’inizio di questo convegno e dire un grande grazie a tuti voi.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Grazie all’Arcivescovo di Medellín, al Rettore di questa Università Bolivariana, al Nunzio Apostolico, al Presidente del Celam, alle Autorità civili e alle diverse Università che qui hanno voluto essere qui. Infine un grazie particolarmente sentito a tutti voi che siete qui per l’apertura di questo 4° Convegno organizzato in collaborazione con la Fondazione Vaticana Joseph Ratzinger – Benedetto XVI. Anche oggi, in un certo senso, si realizzano e diventano attuali quelle parole di Ferré. Parole che invitano i credenti a considerare la dimensione della propria fede anche sul versante sociale.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Abbiamo iniziato ascoltando le significative espressioni di augurio e di vicinanza ai lavori dell’amato Papa Emerito Benedetto XVI. E’ un fatto che riempie di grande gioia tutti noi e, nello stesso tempo, ci suggerisce le attenzioni da avere nel seguito dei lavori di questi giorni.</w:t>
      </w:r>
    </w:p>
    <w:p>
      <w:pPr>
        <w:pStyle w:val="Normal"/>
        <w:spacing w:lineRule="auto" w:line="360" w:before="0" w:after="0"/>
        <w:ind w:firstLine="708"/>
        <w:jc w:val="both"/>
        <w:rPr/>
      </w:pPr>
      <w:r>
        <w:rPr>
          <w:rFonts w:cs="Times New Roman" w:ascii="Times New Roman" w:hAnsi="Times New Roman"/>
          <w:sz w:val="32"/>
          <w:szCs w:val="32"/>
        </w:rPr>
        <w:t>Ora, tornando a quanto detto all’inizio, ci chiediamo se quanto sta avvenendo qui può essere paragonato, in certa misura, agli eventi del 1968. Tutti sappiamo, infatti, che Papa Paolo VI - venerato da pochi giorni come Beato - venne a Bogotà e, dalla Capitale, inaugurò la seconda Conferenza generale dell’episcopato latinoamericano che si tenne poi a Medellín.</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Mi sembra importante ricordare a tutti noi, all’avvio di questi nostri lavori, che è a Medellín sul finire degli anni sessanta che la Chiesa latinoamericana assunse e fece diventare proprio il Concilio Vaticano II che si era concluso appena tre anni prima, nel 1965.</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Ecco oggi che, come avvenne nel 1968, Medellín sembra tornare ad essere uno snodo ricco di futuro. E’ Paolo VI che a Bogotà, inaugurando l’assemblea dei Vescovi che poi si svolse a Medellín, dirà: “</w:t>
      </w:r>
      <w:r>
        <w:rPr>
          <w:rFonts w:cs="Times New Roman" w:ascii="Times New Roman" w:hAnsi="Times New Roman"/>
          <w:color w:val="000000"/>
          <w:sz w:val="32"/>
          <w:szCs w:val="32"/>
        </w:rPr>
        <w:t>La pace!... ripetiamo il Nostro augurio per la pace; per la pace vera, che nasce dai cuori credenti e fraterni; la pace fra le classi sociali nella giustizia e nella collaborazione; la pace fra i popoli nella celebrazione d’un umanesimo illuminato dal Vangelo; la pace dell’America Latina; la vostra pace”</w:t>
      </w:r>
      <w:r>
        <w:rPr>
          <w:rStyle w:val="FootnoteCharacters"/>
          <w:rStyle w:val="FootnoteAnchor"/>
          <w:rFonts w:cs="Times New Roman" w:ascii="Times New Roman" w:hAnsi="Times New Roman"/>
          <w:color w:val="000000"/>
          <w:sz w:val="32"/>
          <w:szCs w:val="32"/>
        </w:rPr>
        <w:footnoteReference w:id="3"/>
      </w:r>
      <w:r>
        <w:rPr>
          <w:rFonts w:cs="Times New Roman" w:ascii="Times New Roman" w:hAnsi="Times New Roman"/>
          <w:color w:val="000000"/>
          <w:sz w:val="32"/>
          <w:szCs w:val="32"/>
        </w:rPr>
        <w:t>.</w:t>
      </w:r>
      <w:r>
        <w:rPr>
          <w:rFonts w:cs="Times New Roman" w:ascii="Times New Roman" w:hAnsi="Times New Roman"/>
          <w:sz w:val="32"/>
          <w:szCs w:val="32"/>
        </w:rPr>
        <w:t xml:space="preserve">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La pace strada per il futuro. Via che interessa non solo la Chiesa, ma tutta la società, tutto il mondo. Lo ha ricordato recentemente il Presidente Juan Manuel Santos Calderón: “Tutto sarà migliore, tutto sarà più facile e più veloce se conseguiamo la pace. Tutti i Colombiani cercano la pace, una pace giusta, una pace con verità, una pace con la riconciliazione”</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E Benedetto XVI ce lo ha scritto nel suo saluto che “il tema della pace e il tema del rispetto per la vita umana sono legati alla fede nel Dio Creatore come la vera garanzia della nostra dignità”</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Bisogna lavorare molto per la pace. Occorrono decisioni coraggiose e lungimiranti. Papa Francesco lo ha ricordato a tutti con i fatti. Incontrando recentemente in piazza San Pietro un piccolo gruppo di pellegrini colombiani, composto da vittime ed ex appartenenti a gruppi armati, con la sua vicinanza carica di prorompente simpatia ha detto loro che “non bisogna mai smettere di lavorare per la pace”</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 E’ per questo che lui, Papa Francesco, prega per la Colombia.</w:t>
      </w:r>
    </w:p>
    <w:p>
      <w:pPr>
        <w:pStyle w:val="Normal"/>
        <w:spacing w:lineRule="auto" w:line="360" w:before="0" w:after="0"/>
        <w:ind w:firstLine="708"/>
        <w:jc w:val="both"/>
        <w:rPr/>
      </w:pPr>
      <w:r>
        <w:rPr>
          <w:rFonts w:cs="Times New Roman" w:ascii="Times New Roman" w:hAnsi="Times New Roman"/>
          <w:sz w:val="32"/>
          <w:szCs w:val="32"/>
        </w:rPr>
        <w:t xml:space="preserve">Ecco il cammino che ci si apre davanti nei lavori di questi due giorni. </w:t>
      </w:r>
    </w:p>
    <w:p>
      <w:pPr>
        <w:pStyle w:val="Normal"/>
        <w:spacing w:lineRule="auto" w:line="360" w:before="0" w:after="0"/>
        <w:ind w:firstLine="708"/>
        <w:jc w:val="both"/>
        <w:rPr/>
      </w:pPr>
      <w:r>
        <w:rPr>
          <w:rFonts w:cs="Times New Roman" w:ascii="Times New Roman" w:hAnsi="Times New Roman"/>
          <w:sz w:val="32"/>
          <w:szCs w:val="32"/>
        </w:rPr>
        <w:t xml:space="preserve">L’Università può diventare il luogo dove si scopre e si diventa capaci di dire che la vita di ogni uomo è da accogliere e da custodire nella sua piena dignità; l’Università come luogo e tempo in cui si matura una cultura che rende la pace realtà da donare alla società civile con la ricchezza di un perdono sovrabbondante che trova le sue radici ultime in quel Dio che si manifesta come Colui che tutti ha riconciliati a sé.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Methol Ferré- A. Mettalli, </w:t>
      </w:r>
      <w:r>
        <w:rPr>
          <w:i/>
        </w:rPr>
        <w:t>Il Papa e il filosofo</w:t>
      </w:r>
      <w:r>
        <w:rPr/>
        <w:t>, Cantagalli, Siena, 2014, p. 94</w:t>
      </w:r>
    </w:p>
  </w:footnote>
  <w:footnote w:id="3">
    <w:p>
      <w:pPr>
        <w:pStyle w:val="Footnote"/>
        <w:spacing w:before="0" w:after="200"/>
        <w:rPr/>
      </w:pPr>
      <w:r>
        <w:rPr>
          <w:rStyle w:val="FootnoteCharacters"/>
        </w:rPr>
        <w:footnoteRef/>
      </w:r>
      <w:r>
        <w:rPr/>
        <w:t xml:space="preserve"> </w:t>
      </w:r>
      <w:r>
        <w:rPr/>
        <w:t xml:space="preserve">Cfr. Paolo VI, </w:t>
      </w:r>
      <w:r>
        <w:rPr>
          <w:i/>
        </w:rPr>
        <w:t>Omelia all’inaugurazione della II assemblea generale dei Vescovi dell’America Latina</w:t>
      </w:r>
      <w:r>
        <w:rPr/>
        <w:t>, http://www.vatican.va/holy_father/paul_vi/homilies/1968/documents/hf_p-vi_hom_19680824_it.html</w:t>
      </w:r>
    </w:p>
  </w:footnote>
  <w:footnote w:id="4">
    <w:p>
      <w:pPr>
        <w:pStyle w:val="Footnote"/>
        <w:spacing w:before="0" w:after="200"/>
        <w:rPr/>
      </w:pPr>
      <w:r>
        <w:rPr>
          <w:rStyle w:val="FootnoteCharacters"/>
        </w:rPr>
        <w:footnoteRef/>
      </w:r>
      <w:r>
        <w:rPr/>
        <w:t xml:space="preserve"> </w:t>
      </w:r>
      <w:r>
        <w:rPr/>
        <w:t>Cfr. Discorso del Presidente Dr. Juan Manuel Santos Calderon in occasione delle celebrazioni dei 204 anni di indipendenza della Colombia, 20 luglio 204</w:t>
      </w:r>
    </w:p>
  </w:footnote>
  <w:footnote w:id="5">
    <w:p>
      <w:pPr>
        <w:pStyle w:val="Footnote"/>
        <w:spacing w:before="0" w:after="200"/>
        <w:rPr/>
      </w:pPr>
      <w:r>
        <w:rPr>
          <w:rStyle w:val="FootnoteCharacters"/>
        </w:rPr>
        <w:footnoteRef/>
      </w:r>
      <w:r>
        <w:rPr/>
        <w:t xml:space="preserve"> </w:t>
      </w:r>
      <w:r>
        <w:rPr/>
        <w:t xml:space="preserve">Cfr. Benedetto XVI, </w:t>
      </w:r>
      <w:r>
        <w:rPr>
          <w:i/>
        </w:rPr>
        <w:t>Lettera al Presidente della Fondazione Ratzinger</w:t>
      </w:r>
      <w:r>
        <w:rPr/>
        <w:t>, 4 agosto 2014</w:t>
      </w:r>
    </w:p>
  </w:footnote>
  <w:footnote w:id="6">
    <w:p>
      <w:pPr>
        <w:pStyle w:val="Footnote"/>
        <w:spacing w:before="0" w:after="200"/>
        <w:rPr/>
      </w:pPr>
      <w:r>
        <w:rPr>
          <w:rStyle w:val="FootnoteCharacters"/>
        </w:rPr>
        <w:footnoteRef/>
      </w:r>
      <w:r>
        <w:rPr/>
        <w:t xml:space="preserve"> </w:t>
      </w:r>
      <w:r>
        <w:rPr/>
        <w:t>Cfr. Radio Vaticana, Giornale Radio del 26 settembre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47:00Z</dcterms:created>
  <dc:creator>Mons. Giuseppe Antonio Scotti</dc:creator>
  <dc:description/>
  <cp:keywords/>
  <dc:language>en-US</dc:language>
  <cp:lastModifiedBy>Segretario_A</cp:lastModifiedBy>
  <cp:lastPrinted>2014-10-03T11:52:00Z</cp:lastPrinted>
  <dcterms:modified xsi:type="dcterms:W3CDTF">2014-10-06T08:01:00Z</dcterms:modified>
  <cp:revision>28</cp:revision>
  <dc:subject/>
  <dc:title>Beatissimo Padre,</dc:title>
</cp:coreProperties>
</file>