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ción. La edición de las OC de Joseph Ratzinger</w:t>
      </w:r>
    </w:p>
    <w:p>
      <w:pPr>
        <w:pStyle w:val="Normal"/>
        <w:rPr/>
      </w:pPr>
      <w:r>
        <w:rPr/>
      </w:r>
    </w:p>
    <w:p>
      <w:pPr>
        <w:pStyle w:val="Normal"/>
        <w:rPr/>
      </w:pPr>
      <w:r>
        <w:rPr/>
        <w:t>Editadas por el cardenal Gerhard Ludwig Müller en colaboración con el Instituto Papa Benedicto XVI, las obras completas de Joseph Ratzinger son un inmenso proyecto editorial que poco a poco va completándose. De los 16 gruesos volúmenes (bastantes de ellos doble) en que se prevé publicar la obra completa de Joseph Ratzinger, la editorial Herder ha editado hasta el momento 8 en alemán, de los cuales 3 son dobles. Estamos, por tanto, en el ecuador de la publicación completa de la obra de uno de los teólogos más grandes del último siglo.</w:t>
      </w:r>
    </w:p>
    <w:p>
      <w:pPr>
        <w:pStyle w:val="Normal"/>
        <w:rPr/>
      </w:pPr>
      <w:r>
        <w:rPr/>
        <w:t>En España, la BAC ha publicado ya 4 tomos (el 11, el 12, el 1 y el 7/1). En este año, se publicarán, D.m., el 7/2 (que completa sus escritos sobre el Vaticano II), el 8 (con sus escritos de eclesiología) y el 2 (con todo lo referente a san Agustín). La editorial trabaja ya a fondo en la publicación del volumen 6, que se ha publicado hace unos meses en alemán en dos tomos: uno con la obra completa Jesús de Nazaret en un único volumen; y otro con muchos más escritos en torno a temas de cristología. Sobre todo en el primer caso, en el que se trata de una obra tan central como el Jesús de Nazaret, se está procediendo con suma atención para ofrecer una traducción muy revisada.</w:t>
      </w:r>
    </w:p>
    <w:p>
      <w:pPr>
        <w:pStyle w:val="Normal"/>
        <w:rPr/>
      </w:pPr>
      <w:r>
        <w:rPr/>
        <w:t>En esta intervención pretendo sobre todo ofrecer una visión general de la obra del autor tratando de insistir en algún aspecto de su teología que me parece de esencial importancia para comprender su obra.</w:t>
      </w:r>
    </w:p>
    <w:p>
      <w:pPr>
        <w:pStyle w:val="Normal"/>
        <w:rPr/>
      </w:pPr>
      <w:r>
        <w:rPr/>
        <w:t>Si quería, antes de nada, explicar la importancia de la labor que se está haciendo. Me parece que la Obra completa de Ratzinger está permitiendo, entre otras cosas:</w:t>
      </w:r>
    </w:p>
    <w:p>
      <w:pPr>
        <w:pStyle w:val="Normal"/>
        <w:rPr/>
      </w:pPr>
      <w:r>
        <w:rPr/>
        <w:t>- Ordenar y sistematizar la obra del autor, que por las circunstancias a las que enseguida me referiré estaba muy dispersa. Con esto no solo se facilitará el estudio del autor, sino que se hará más accesible al lector medio poder comprender el pensamiento completo del autor sobre un determinado tiempo en el desarrollo de su pensamiento.</w:t>
      </w:r>
    </w:p>
    <w:p>
      <w:pPr>
        <w:pStyle w:val="Normal"/>
        <w:rPr/>
      </w:pPr>
      <w:r>
        <w:rPr/>
        <w:t>- Poner a disposición del lector muchos textos aun no traducidos al español e incluso algunos escritos inéditos hasta ahora (como por ejemplo su habilitación completa sobre Buenaventura, que se había publicado antes solo parcialmente; o materiales grabados que han sido por primera vez transcritos).</w:t>
      </w:r>
    </w:p>
    <w:p>
      <w:pPr>
        <w:pStyle w:val="Normal"/>
        <w:rPr/>
      </w:pPr>
      <w:r>
        <w:rPr/>
        <w:t>- Mejorar las traducciones existentes al castellano, que no siempre se habían realizado con la debida atención y que contenían a veces errores de bulto.</w:t>
      </w:r>
    </w:p>
    <w:p>
      <w:pPr>
        <w:pStyle w:val="Normal"/>
        <w:rPr/>
      </w:pPr>
      <w:r>
        <w:rPr/>
        <w:t xml:space="preserve"> </w:t>
      </w:r>
    </w:p>
    <w:p>
      <w:pPr>
        <w:pStyle w:val="Normal"/>
        <w:rPr/>
      </w:pPr>
      <w:r>
        <w:rPr/>
        <w:t>Dirigiéndome ahora al contenido, querría insistir ante todo en un aspecto esencial de la teología y del modo de escribir de Joseph Ratzinger, que explica también la configuración de cada volumen y la estructura de conjunto: la atención a la fe de los sencillos.</w:t>
      </w:r>
    </w:p>
    <w:p>
      <w:pPr>
        <w:pStyle w:val="Normal"/>
        <w:rPr/>
      </w:pPr>
      <w:r>
        <w:rPr/>
        <w:t>Es algo que ha estado y sigue estando en el corazón del autor. En una reciente entrevista al papa emérito Benedicto XVI, cuando le preguntaron sobre los desafíos doctrinales que afrontó él durante su mandato al frente de la Congregación para la Doctrina de la Fe, no dudó en remitir en primer lugar al problema de la teología de la liberación. Es importante aquí notar lo que para Joseph Ratzinger estaba en juego en aquella cuestión. El tema decisivo no se refería aquí a una cuestión de escuela o de orientación teológica o a una disciplina eclesiástica que se estuviera conculcando. El tema era la fe de los sencillos. “A una tal falsificación de la fe cristiana era preciso oponerse precisamente por amor de los pobres y a favor del servicio a ellos”</w:t>
      </w:r>
      <w:r>
        <w:rPr>
          <w:rStyle w:val="FootnoteCharacters"/>
          <w:rStyle w:val="FootnoteAnchor"/>
        </w:rPr>
        <w:footnoteReference w:id="2"/>
      </w:r>
      <w:r>
        <w:rPr/>
        <w:t>. Resuena aquí un asunto que ha estado en la base del pensamiento teológico de Ratzinger y que, a mi parecer, permite explicar, como he dicho, la configuración de las obras completas y el conjunto de los textos que en ellas se contienen: la fe de los sencillos.</w:t>
      </w:r>
    </w:p>
    <w:p>
      <w:pPr>
        <w:pStyle w:val="Normal"/>
        <w:rPr/>
      </w:pPr>
      <w:r>
        <w:rPr/>
        <w:t xml:space="preserve">Esta fórmula ha sido empleada en diversas ocasiones por Joseph Ratzinger. Recordaré aquí sus palabras en la Conferencia Inaugural del Año Académico, pronunciada en el auditorio del Ateneo Pontificio </w:t>
      </w:r>
      <w:r>
        <w:rPr>
          <w:i/>
        </w:rPr>
        <w:t>Regina Apostolorum</w:t>
      </w:r>
      <w:r>
        <w:rPr/>
        <w:t xml:space="preserve"> de Roma el 25 de noviembre de 1996, donde hablaba de una crisis de la teología contemporánea por la que “la fe -y, cada vez más, la fe de los sencillos- entra en crisis”</w:t>
      </w:r>
      <w:r>
        <w:rPr>
          <w:rStyle w:val="FootnoteCharacters"/>
          <w:rStyle w:val="FootnoteAnchor"/>
        </w:rPr>
        <w:footnoteReference w:id="3"/>
      </w:r>
      <w:r>
        <w:rPr/>
        <w:t>.</w:t>
      </w:r>
    </w:p>
    <w:p>
      <w:pPr>
        <w:pStyle w:val="Normal"/>
        <w:rPr/>
      </w:pPr>
      <w:r>
        <w:rPr/>
        <w:t>Parto de la constatación de algunos hechos que llaman la atención a quien considera los volúmenes hasta ahora publicados: el gran espacio que ocupan prédicas, meditaciones, homilías… Y el hecho de que estas estén mezcladas en los mismos volúmenes que contienen otros estudios eruditos o recensiones. En Joseph Ratzinger es apenas separable lo que podíamos llamar “escritos pastorales” y “escritos de alta teología”. Ambas cosas están intrínsecamente unidas. Nuestro autor ha hecho alta teología con un estilo sencillo y ha hecho pastoral con un fondo altísimo. En todo momento su preocupación era la atención y la mirada a la fe de los sencillos, superando la mera erudición. Hace unos meses, en su presentación del último volumen aparecido en alemán de la O.C. el volumen VI recordaba el cardenal Gerhard Ludwig Müller cómo “El anuncio y la interpretación de la Buena Nueva del Evangelio no es para Ratzinger un elemento que se añade junto a la investigación científica de los contenidos de la fe, sino que es más bien la expresión de su comprensión de la teología, la cual en todo caso está en servicio a la palabra de Dios y se orienta a la Iglesia como portadora del anuncio”</w:t>
      </w:r>
      <w:r>
        <w:rPr>
          <w:rStyle w:val="FootnoteCharacters"/>
          <w:rStyle w:val="FootnoteAnchor"/>
        </w:rPr>
        <w:footnoteReference w:id="4"/>
      </w:r>
      <w:r>
        <w:rPr/>
        <w:t xml:space="preserve">. De nuevo nos encontramos ante la idea del servicio a la fe sencilla de la Iglesia. Alguien ha dicho que Jospeh Ratzinger es ante todo un homileta, el mejor de los últimos tiempos. </w:t>
      </w:r>
    </w:p>
    <w:p>
      <w:pPr>
        <w:pStyle w:val="Normal"/>
        <w:rPr/>
      </w:pPr>
      <w:r>
        <w:rPr/>
        <w:t>Otro hecho que se puede constatar es que Ratzinger no ha ido organizando sus escritos según un programa establecido de antemano, con la pretensión de escribir una gran obra teológica orgánica, como han hecho otros teólogos; sino que sus escritos han ido surgiendo en su mayoría al hilo de los grandes problemas que ha debido afrontar la Iglesia y de lo que pedía también esa fe de la Iglesia que era necesario proteger y promover. Es significativo que Joseph Ratzinger abandonara su deseo, expresado en los años de su habilitación, de publicar un comentario más detallado al Hexaemeron de Buenaventura. Un hermoso proyecto que se ha visto luego retrasado y retrasado por otras urgencias.</w:t>
      </w:r>
    </w:p>
    <w:p>
      <w:pPr>
        <w:pStyle w:val="Normal"/>
        <w:rPr/>
      </w:pPr>
      <w:r>
        <w:rPr/>
        <w:t>Murió también su proyecto de publicar una cristología en toda regla, madurando el curso que impartió en el semestre de invierno de 1966-1967. Lo que publicó finalmente como papa fue la obra Jesús de Nazaret, de la que él mismo declara que “no es una cristología propiamente dicha”. Con ello se separa del trabajo sistemático y académico propio de esta disciplina para acercarse más a una búsqueda personal del rostro de Dios, y a una presentación de la “figura y el mensaje de Jesús”. Presentación documentada, ciertamente, pero mucho más cercana al fiel cristiano y lejana al proyecto inicial de su cristología.</w:t>
      </w:r>
    </w:p>
    <w:p>
      <w:pPr>
        <w:pStyle w:val="Normal"/>
        <w:rPr/>
      </w:pPr>
      <w:r>
        <w:rPr/>
        <w:t>Alguien podría pensar que todo esto, este deseo de hablar la fe de los sencillos y la serie de ocupaciones pastorales, han impedido brillar al gran teólogo. Pero no es así. Igual que Agustín de Hipona se hizo grande precisamente al saber vincular su agudeza de intelecto con su ministerio pastoral, así el Ratzinger teólogo se ha hecho mucho más grande al unirse con el Ratzinger pastor, con el hombre preocupado por los problemas de la Iglesia y obligado muchas veces a abandonar proyectos más eruditos de investigación. En este sentido es notable el esfuerzo realizado por el Instituto Papa Benedicto XVI. Con paciencia han ido recopilando los escritos de diversos momentos de la vida del autor y dándoles una unidad orgánica. Emergen en todo caso los grandes temas de la fe: Cristo, la Iglesia, la Escritura, la liturgia, la escatología.</w:t>
      </w:r>
    </w:p>
    <w:p>
      <w:pPr>
        <w:pStyle w:val="Normal"/>
        <w:rPr/>
      </w:pPr>
      <w:r>
        <w:rPr/>
        <w:t>Así es, la estructura de las obras completas no sigue un complejo esquema de desarrollo a partir de una idea teológica genial, sino que se desarrolla al hilo de los temas centrales de la fe (aunque se respeta el criterio cronológico en el hecho de poner al principio a San Buenaventura y san Agustín por ser sus primeros escritos teológicos y luego en el orden que se sigue dentro de las secciones de cada volumen, cuando no hay motivos temáticos de división de dos escritos).</w:t>
      </w:r>
    </w:p>
    <w:p>
      <w:pPr>
        <w:pStyle w:val="Normal"/>
        <w:rPr/>
      </w:pPr>
      <w:r>
        <w:rPr/>
        <w:t>Creo que también la centralidad otorgada a la liturgia tiene que ver con este dato. Sabemos que por expreso deseo del autor, se publicó en primer lugar el volumen XI. Este hecho no obedece a un capricho, sino a una honda convicción de colocar a Dios en el centro, a Dios en primer lugar. Esto es lo que significa el comienzo por la liturgia. Ahora bien, el comienzo por la liturgia quiere colocar también su obra completa en el marco de la existencia cristiana, según la misma concepción que Ratzinger tiene de la liturgia, la cual se comprende solo desde la “fundamentación sacramental de la existencia cristiana”. En la línea de la concepción de Romano Guardini, este comienzo por la liturgia está totalmente anclado en la vida de la Iglesia, y en los signos sencillos del culto, bien accesibles al fiel cristiano.</w:t>
      </w:r>
    </w:p>
    <w:p>
      <w:pPr>
        <w:pStyle w:val="Normal"/>
        <w:rPr/>
      </w:pPr>
      <w:r>
        <w:rPr/>
        <w:t>Si queremos iluminar también con esta perspectiva algunos temas importantes de las obras completas lo podemos también hacer.</w:t>
      </w:r>
    </w:p>
    <w:p>
      <w:pPr>
        <w:pStyle w:val="Normal"/>
        <w:rPr/>
      </w:pPr>
      <w:r>
        <w:rPr/>
        <w:t>Tomemos por ejemplo el volumen VI, apenas publicado con escritos de cristología. En su introducción al volumen, el prof Hoping insiste en este aspecto. Recordemos que bajo el título: “Mirar al traspasado” presentó Ratzinger en 1984 lo que él llamó un esbozo de “cristología espiritual”. ¿Por qué lo llamó así? Aquí el término espiritual no hay que entenderlo vinculado ni mucho menos a un espiritualismo que niegue la carne o una especie de cristología mística, sino que va referido a la pretensión fundamental de esta propuesta que es la de elaborar una cristología que tenga como punto de partida la oración de Jesús y la oración de la Iglesia. Una cristología, por tanto, anclada en la vida de la Iglesia, en la que la comunión con la oración de Jesús implica siempre la comunión con todos sus hermanos. De nuevo este punto de partida: la vida de la Iglesia en su sencillez, el hecho de que los progresos teológicos no tienen lugar en las discusiones de escuela sino en la vida misma del cuerpo eclesial. “Todo verdadero progreso en el conocimiento teológico tiene su principio en el ojo del amor y en su visión”, nos dice allí nuestro teólogo</w:t>
      </w:r>
      <w:r>
        <w:rPr>
          <w:rStyle w:val="FootnoteCharacters"/>
          <w:rStyle w:val="FootnoteAnchor"/>
        </w:rPr>
        <w:footnoteReference w:id="5"/>
      </w:r>
      <w:r>
        <w:rPr/>
        <w:t>.</w:t>
      </w:r>
    </w:p>
    <w:p>
      <w:pPr>
        <w:pStyle w:val="Normal"/>
        <w:rPr/>
      </w:pPr>
      <w:r>
        <w:rPr/>
        <w:t>Pero otro tanto ocurre cuando consideramos, por ejemplo, un tema tan central en Joseph Ratzinger como es el uso de la Escritura. Es una característica de todos sus escritos: un uso amplio, profundo y continuo de la Sagrada Escritura. Para él ciertamente se ha convertido en alma y punto de partida de la teología. Está claro que para Ratzinger “No se puede excluir el método histórico crítico sin excluir al mismo tiempo al hombre de hoy”. El uso de la Escritura que él hace no tiene nada de fundamentalismo ni renuncia al carácter científico. Pero la Escritura es para él ante todo Palabra de Dios, “Scriptura in Ecclesia”. “La Escritura -nos dice- vive por su adopción viva por parte de la Iglesia llena del Espíritu Santo, y solo de ese modo es ella misma”. Hay una anécdota que ilustra el modo en que Joseph Ratzinger ha leído la Escritura. La leo tal como la cuenta y la comenta él mismo:</w:t>
      </w:r>
    </w:p>
    <w:p>
      <w:pPr>
        <w:pStyle w:val="Normal"/>
        <w:rPr/>
      </w:pPr>
      <w:r>
        <w:rPr/>
        <w:t>“</w:t>
      </w:r>
      <w:r>
        <w:rPr/>
        <w:t>La mañana del día en que yo recibí entonces, según el antiguo rito, la ordenación de Lector de la Iglesia, uno de mis compañero me puso sobre mi pupitre una hoja en la que estaban escritas las palabras que Dostoievski pone en boca del monje Zósimo: «Lee la Sagrada Escritura, léesela a la gente, no expongas grandes teorías, grandes palabras acerca de ella. Deja siempre que sea la palabra misma, con pocas aclaraciones, la que penetre en sus corazones y no temas que la gente no pueda entenderla. El corazón creyente lo entiende todo». Yo creo que es importante que no expongamos grandes teorías sobre la Sagrada Escritura, sino que siempre la dejemos hablar, a ella misma, tal como está ahí, tal como nos la ha regalado la Iglesia mediante la fuerza del Espíritu Santo. Es importante que no anunciemos una selección de Jesús tal como se ha reconstruido en fuentes, que han debido o podido existir detrás; es importante que anunciemos al Jesús que en ellas nos sale al encuentro, a Jesús en toda su integridad, al Jesús que vive, al real; al que escuchamos así y por el que nos dejamos interpelar así”.</w:t>
      </w:r>
    </w:p>
    <w:p>
      <w:pPr>
        <w:pStyle w:val="Normal"/>
        <w:rPr/>
      </w:pPr>
      <w:r>
        <w:rPr/>
        <w:t>Todo parte no de la exposición de grandes teorías sino de la “lectio” de la Escritura, de esa Escritura que la gente sencilla puede comprender pero que es necesario explicar, acercar, hacer comprensible como “Scriptura in Ecclesia”. Aquí está la clave del modo en que Ratzinger se acerca al texto bíblico. Y percibimos de nuevo su interés por la gente, por la fe de los sencillos: léesela a la gente, no expongas grandes teorías, grandes palabras acerca de ella. Deja siempre que sea la palabra misma, con pocas aclaraciones, la que penetre en sus corazones y no temas que la gente no pueda entenderla. El corazón creyente lo entiende todo.</w:t>
      </w:r>
    </w:p>
    <w:p>
      <w:pPr>
        <w:pStyle w:val="Normal"/>
        <w:rPr/>
      </w:pPr>
      <w:r>
        <w:rPr/>
        <w:t>Concluyo.</w:t>
      </w:r>
    </w:p>
    <w:p>
      <w:pPr>
        <w:pStyle w:val="Normal"/>
        <w:rPr/>
      </w:pPr>
      <w:r>
        <w:rPr/>
        <w:t xml:space="preserve">En el libro entrevista </w:t>
      </w:r>
      <w:r>
        <w:rPr>
          <w:i/>
        </w:rPr>
        <w:t>Sal de la tierra</w:t>
      </w:r>
      <w:r>
        <w:rPr/>
        <w:t xml:space="preserve"> resumía Joseph Ratzinger su pensamiento de esta forma: “El impulso fundamental de mi pensamiento ha sido siempre el mismo: poner al descubierto entre las capas el núcleo propio de la fe y darle fuerza y dinamismo”. Él ciertamente ha buscado la unidad, su propuesta teológica tiene una profunda unidad interna. Pero la unidad proviene de este impulso interior de la fe, de la mirada del creyente a la fe de la Iglesia y a la fe de los sencillos.</w:t>
      </w:r>
    </w:p>
    <w:p>
      <w:pPr>
        <w:pStyle w:val="Normal"/>
        <w:rPr/>
      </w:pPr>
      <w:r>
        <w:rPr/>
        <w:t xml:space="preserve">Al decir estas cosas, muchos podrán pensar que, a pesar de todo, Ratzinger no es sencillo de leer. Puede ser verdad. Sobre todo en la época del “slogan” en que la que parece excesiva la pretensión de hacer pensar a la gente; y en el contexto de los </w:t>
      </w:r>
      <w:r>
        <w:rPr>
          <w:i/>
        </w:rPr>
        <w:t>mass-media</w:t>
      </w:r>
      <w:r>
        <w:rPr/>
        <w:t xml:space="preserve"> y de la televisión, en el que un cambio de canal es el triste destino de un razonamiento que exija a la gente un esfuerzo de pensamiento. La cuestión es que al esfuerzo que ha hecho Joseph Ratzinger en toda su vida de teólogo por hablar el lenguaje sencillo de la fe, debe corresponder ahora el esfuerzo del creyente por acceder al lenguaje de la fe. Y en esta tarea nosotros podemos y debemos jugar un papel decisivo.</w:t>
      </w:r>
    </w:p>
    <w:sectPr>
      <w:footnotePr>
        <w:numFmt w:val="decimal"/>
      </w:footnotePr>
      <w:type w:val="nextPage"/>
      <w:pgSz w:w="11906" w:h="16838"/>
      <w:pgMar w:left="1701" w:right="1418"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Redzioch (ed.), </w:t>
      </w:r>
      <w:r>
        <w:rPr>
          <w:i/>
        </w:rPr>
        <w:t>Junto a Juan Pablo II. Sus amigos y colaboradores nos hablan de él</w:t>
      </w:r>
      <w:r>
        <w:rPr/>
        <w:t xml:space="preserve"> (BAC, Madrid 2014) 9.</w:t>
      </w:r>
    </w:p>
  </w:footnote>
  <w:footnote w:id="3">
    <w:p>
      <w:pPr>
        <w:pStyle w:val="Footnote"/>
        <w:rPr/>
      </w:pPr>
      <w:r>
        <w:rPr>
          <w:rStyle w:val="FootnoteCharacters"/>
        </w:rPr>
        <w:footnoteRef/>
      </w:r>
      <w:r>
        <w:rPr/>
        <w:t xml:space="preserve"> </w:t>
      </w:r>
      <w:r>
        <w:rPr/>
        <w:t>Se publicó en Ecclesia 10 (1996) 485-502.</w:t>
      </w:r>
    </w:p>
  </w:footnote>
  <w:footnote w:id="4">
    <w:p>
      <w:pPr>
        <w:pStyle w:val="Footnote"/>
        <w:rPr/>
      </w:pPr>
      <w:r>
        <w:rPr>
          <w:rStyle w:val="FootnoteCharacters"/>
        </w:rPr>
        <w:footnoteRef/>
      </w:r>
      <w:r>
        <w:rPr>
          <w:lang w:val="en-GB"/>
        </w:rPr>
        <w:t xml:space="preserve"> </w:t>
      </w:r>
      <w:r>
        <w:rPr>
          <w:lang w:val="en-GB"/>
        </w:rPr>
        <w:t xml:space="preserve">J. Ratzinger, </w:t>
      </w:r>
      <w:r>
        <w:rPr>
          <w:i/>
          <w:lang w:val="en-GB"/>
        </w:rPr>
        <w:t xml:space="preserve">Gesammelte Schriften VI, </w:t>
      </w:r>
      <w:r>
        <w:rPr>
          <w:lang w:val="en-GB"/>
        </w:rPr>
        <w:t>7.</w:t>
      </w:r>
    </w:p>
  </w:footnote>
  <w:footnote w:id="5">
    <w:p>
      <w:pPr>
        <w:pStyle w:val="Footnote"/>
        <w:rPr/>
      </w:pPr>
      <w:r>
        <w:rPr>
          <w:rStyle w:val="FootnoteCharacters"/>
        </w:rPr>
        <w:footnoteRef/>
      </w:r>
      <w:r>
        <w:rPr/>
        <w:t xml:space="preserve"> </w:t>
      </w:r>
      <w:r>
        <w:rPr/>
        <w:t>(Vi, 2, 7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9:00Z</dcterms:created>
  <dc:creator>Carlos</dc:creator>
  <dc:description/>
  <cp:keywords/>
  <dc:language>en-US</dc:language>
  <cp:lastModifiedBy>Carlos</cp:lastModifiedBy>
  <dcterms:modified xsi:type="dcterms:W3CDTF">2014-05-23T06:49:00Z</dcterms:modified>
  <cp:revision>2</cp:revision>
  <dc:subject/>
  <dc:title>Presentación</dc:title>
</cp:coreProperties>
</file>