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5"/>
        <w:jc w:val="center"/>
        <w:outlineLvl w:val="0"/>
        <w:rPr>
          <w:rFonts w:ascii="Times New Roman" w:hAnsi="Times New Roman" w:cs="Times New Roman"/>
          <w:sz w:val="28"/>
          <w:szCs w:val="28"/>
        </w:rPr>
      </w:pPr>
      <w:r>
        <w:rPr>
          <w:rFonts w:cs="Times New Roman" w:ascii="Times New Roman" w:hAnsi="Times New Roman"/>
          <w:sz w:val="28"/>
          <w:szCs w:val="28"/>
        </w:rPr>
        <w:t>El concilio vivido por Joseph Ratzinger</w:t>
      </w:r>
    </w:p>
    <w:p>
      <w:pPr>
        <w:pStyle w:val="Normal"/>
        <w:numPr>
          <w:ilvl w:val="0"/>
          <w:numId w:val="0"/>
        </w:numPr>
        <w:spacing w:lineRule="auto" w:line="360"/>
        <w:ind w:firstLine="425"/>
        <w:jc w:val="center"/>
        <w:outlineLvl w:val="0"/>
        <w:rPr>
          <w:rFonts w:ascii="Times New Roman" w:hAnsi="Times New Roman" w:cs="Times New Roman"/>
          <w:sz w:val="28"/>
          <w:szCs w:val="28"/>
        </w:rPr>
      </w:pPr>
      <w:r>
        <w:rPr>
          <w:rFonts w:cs="Times New Roman" w:ascii="Times New Roman" w:hAnsi="Times New Roman"/>
          <w:sz w:val="28"/>
          <w:szCs w:val="28"/>
        </w:rPr>
        <w:t>Los cuatro puntos cardinales del Vaticano II</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Fue un momento de extraordinaria expectación», recordaba en 2012 el joven perito conciliar ya convertido en papa./ En aquel entonces estaban flotando en el ambiente los precedentes movimientos bíblico y litúrgico, patrístico y ecuménico, mariano y misionero;/ la llamada cuestión social, la celebérrima palabra </w:t>
      </w:r>
      <w:r>
        <w:rPr>
          <w:rFonts w:cs="Times New Roman" w:ascii="Times New Roman" w:hAnsi="Times New Roman"/>
          <w:i/>
          <w:sz w:val="28"/>
          <w:szCs w:val="28"/>
        </w:rPr>
        <w:t>aggiornamento</w:t>
      </w:r>
      <w:r>
        <w:rPr>
          <w:rFonts w:cs="Times New Roman" w:ascii="Times New Roman" w:hAnsi="Times New Roman"/>
          <w:sz w:val="28"/>
          <w:szCs w:val="28"/>
        </w:rPr>
        <w:t xml:space="preserve">, el problema de la libertad religiosa y el encuentro del cristianismo con religiones no cristianas./ Todo un volcán de ideas en plena erupción que solidificaron después en una serie de documentos conciliares no siempre suficientemente conocidos./ Juan Pablo II llamó al Vaticano II «brújula segura» para la Iglesia del tercer milenio./ Podríamos continuar esta imagen cartográfica y situar los cuatro puntos cardinales del Concilio en las cuatro grandes constituciones: la Liturgia presentada en </w:t>
      </w:r>
      <w:r>
        <w:rPr>
          <w:rFonts w:cs="Times New Roman" w:ascii="Times New Roman" w:hAnsi="Times New Roman"/>
          <w:i/>
          <w:sz w:val="28"/>
          <w:szCs w:val="28"/>
        </w:rPr>
        <w:t>Sacrosanctum concilium</w:t>
      </w:r>
      <w:r>
        <w:rPr>
          <w:rFonts w:cs="Times New Roman" w:ascii="Times New Roman" w:hAnsi="Times New Roman"/>
          <w:sz w:val="28"/>
          <w:szCs w:val="28"/>
        </w:rPr>
        <w:t xml:space="preserve"> (1963), la Escritura tal como aparece en la </w:t>
      </w:r>
      <w:r>
        <w:rPr>
          <w:rFonts w:cs="Times New Roman" w:ascii="Times New Roman" w:hAnsi="Times New Roman"/>
          <w:i/>
          <w:sz w:val="28"/>
          <w:szCs w:val="28"/>
        </w:rPr>
        <w:t>Dei Verbum</w:t>
      </w:r>
      <w:r>
        <w:rPr>
          <w:rFonts w:cs="Times New Roman" w:ascii="Times New Roman" w:hAnsi="Times New Roman"/>
          <w:sz w:val="28"/>
          <w:szCs w:val="28"/>
        </w:rPr>
        <w:t xml:space="preserve"> (1965), la Iglesia descrita en la </w:t>
      </w:r>
      <w:r>
        <w:rPr>
          <w:rFonts w:cs="Times New Roman" w:ascii="Times New Roman" w:hAnsi="Times New Roman"/>
          <w:i/>
          <w:sz w:val="28"/>
          <w:szCs w:val="28"/>
        </w:rPr>
        <w:t>Lumen gentium</w:t>
      </w:r>
      <w:r>
        <w:rPr>
          <w:rFonts w:cs="Times New Roman" w:ascii="Times New Roman" w:hAnsi="Times New Roman"/>
          <w:sz w:val="28"/>
          <w:szCs w:val="28"/>
        </w:rPr>
        <w:t xml:space="preserve"> (1964) y el mundo visto por la </w:t>
      </w:r>
      <w:r>
        <w:rPr>
          <w:rFonts w:cs="Times New Roman" w:ascii="Times New Roman" w:hAnsi="Times New Roman"/>
          <w:i/>
          <w:sz w:val="28"/>
          <w:szCs w:val="28"/>
        </w:rPr>
        <w:t>Gaudium et spes</w:t>
      </w:r>
      <w:r>
        <w:rPr>
          <w:rFonts w:cs="Times New Roman" w:ascii="Times New Roman" w:hAnsi="Times New Roman"/>
          <w:sz w:val="28"/>
          <w:szCs w:val="28"/>
        </w:rPr>
        <w:t xml:space="preserve"> (1965)./ Joseph Ratzinger fue sin duda uno de los protagonistas ocultos de aquel evento eclesial, y abordó con detenimiento todas estas cuestiones, una por una./ Las afrontaremos pues ahora a lo largo de estas páginas, siguiendo estos cuatro grandes temas de la Liturgia, la Palabra, la Iglesia y el mundo, tal como aparecen en los textos anteriores a 1965./</w:t>
        <w:tab/>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no histórico, sino temático </w:t>
        <w:tab/>
        <w:t xml:space="preserve">cf./ </w:t>
      </w:r>
      <w:r>
        <w:rPr>
          <w:rFonts w:cs="Times New Roman" w:ascii="Times New Roman" w:hAnsi="Times New Roman"/>
          <w:i/>
          <w:sz w:val="28"/>
          <w:szCs w:val="28"/>
        </w:rPr>
        <w:t>Anuario</w:t>
      </w:r>
      <w:r>
        <w:rPr>
          <w:rFonts w:cs="Times New Roman" w:ascii="Times New Roman" w:hAnsi="Times New Roman"/>
          <w:sz w:val="28"/>
          <w:szCs w:val="28"/>
        </w:rPr>
        <w:t>, 2 libros</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b/>
          <w:sz w:val="28"/>
          <w:szCs w:val="28"/>
        </w:rPr>
        <w:t>1.</w:t>
        <w:tab/>
        <w:t>La Liturgia</w:t>
        <w:tab/>
      </w:r>
      <w:r>
        <w:rPr>
          <w:rFonts w:cs="Times New Roman" w:ascii="Times New Roman" w:hAnsi="Times New Roman"/>
          <w:i/>
          <w:sz w:val="28"/>
          <w:szCs w:val="28"/>
        </w:rPr>
        <w:t xml:space="preserve">Ex Oriente, lux: </w:t>
      </w:r>
      <w:r>
        <w:rPr>
          <w:rFonts w:cs="Times New Roman" w:ascii="Times New Roman" w:hAnsi="Times New Roman"/>
          <w:sz w:val="28"/>
          <w:szCs w:val="28"/>
        </w:rPr>
        <w:t>con la venia de los liturgistas…</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Ya en un remoto texto de 1960 sobre la renovación eucarística en el siglo XX, el joven teólogo de treinta y tres años constataba las diferencias en la arquitectura sacra construida en la posguerra europea./ En estas nuevas edificaciones, el altar sería «una mesa en la que la comunidad de los fieles celebra la última cena de Cristo, la memoria de su sacrificio en la cruz» [dims. convival y sacrificial]./ Estas nuevas iglesias no serían la sala del trono de Dios, sino «la casa de los fieles en la que comparten la mesa con su Dios»./ La renovación litúrgica que había sido inaugurada con Pío X estaba comenzando a dar sus frutos./ Así, el culto eucarístico debe realzar la centralidad de la celebración eucarística: el cuerpo de Cristo no es solo para ver, adorar y contemplar, sino sobre todo para comer, para recibirlo en la sagrada comunión./ «En la eucaristía, el alimento, o sea, Cristo, es más fuerte que nosotros./ Así, el sentido de la eucaristía es exactamente al revés: este alimento quiere transformarnos, asimilarnos a Cristo, de tal modo que salgamos de nosotros, nos transcendamos a nosotros mísmos y adquiramos la misma índole de Cristo»./ Por este sentido profundo de comunión universal que comporta el misterio eucarístico –concluye, no sin un cierto punto de provocación–, resultan especialmente vergonzosos los nacionalismos en algunos pueblos católicos./ E insistía a su vez en la dimensión comunitaria del misterio eucarístico: en la cristiandad primitiva, «se decía que la Iglesia es el cuerpo de Cristo y, de ese modo, eran también entre ellos una sola cosa»./</w:t>
      </w:r>
    </w:p>
    <w:p>
      <w:pPr>
        <w:pStyle w:val="Normal"/>
        <w:spacing w:lineRule="auto" w:line="360"/>
        <w:ind w:firstLine="425"/>
        <w:rPr/>
      </w:pPr>
      <w:r>
        <w:rPr>
          <w:rFonts w:cs="Times New Roman" w:ascii="Times New Roman" w:hAnsi="Times New Roman"/>
          <w:sz w:val="28"/>
          <w:szCs w:val="28"/>
        </w:rPr>
        <w:tab/>
        <w:t xml:space="preserve">En otro lugar, comentando el congreso eucarístico de Múnich de ese mismo año de 1960, el joven profesor criticaba –por ejemplo– la posible mezcla entre política y religión que podría haberse dado en algún caso en la historia o la masificación que tuvo lugar en alguna celebración del evento./ La celebración de la </w:t>
      </w:r>
      <w:r>
        <w:rPr>
          <w:rFonts w:cs="Times New Roman" w:ascii="Times New Roman" w:hAnsi="Times New Roman"/>
          <w:i/>
          <w:sz w:val="28"/>
          <w:szCs w:val="28"/>
        </w:rPr>
        <w:t>statio orbis</w:t>
      </w:r>
      <w:r>
        <w:rPr>
          <w:rFonts w:cs="Times New Roman" w:ascii="Times New Roman" w:hAnsi="Times New Roman"/>
          <w:sz w:val="28"/>
          <w:szCs w:val="28"/>
        </w:rPr>
        <w:t xml:space="preserve">, de la eucaristía conclusiva, en el escenario propio de la </w:t>
      </w:r>
      <w:r>
        <w:rPr>
          <w:rFonts w:cs="Times New Roman" w:ascii="Times New Roman" w:hAnsi="Times New Roman"/>
          <w:i/>
          <w:sz w:val="28"/>
          <w:szCs w:val="28"/>
        </w:rPr>
        <w:t>Oktoberfest</w:t>
      </w:r>
      <w:r>
        <w:rPr>
          <w:rFonts w:cs="Times New Roman" w:ascii="Times New Roman" w:hAnsi="Times New Roman"/>
          <w:sz w:val="28"/>
          <w:szCs w:val="28"/>
        </w:rPr>
        <w:t xml:space="preserve"> [la fiesta de la cerveza] suscitaba también nuevos interrogantes al joven teólogo, si bien recordaba al mismo tiempo el mensaje de Jesús de ser publicado «desde los tejados» (Mt 10,27)./ Sin embargo, la prioridad y primacía de la celebración eucarística respecto al posterior culto eucarístico parece ser una idea que evidentemente agradaba al teólogo primerizo:/ «el congreso eucarístico de Múnich se ha tornado una piedra miliar del desarrollo litúrgico y teológico e indica un camino para la Iglesia universal./ […] En tal sentido, ha significado, sin duda, una buena preparación del Concilio», concluía./ Resuelve así su perplejidad con la experiencia vivida en esos momentos con la siguiente sentencia: «la masa se hizo comunidad»./ </w:t>
      </w:r>
    </w:p>
    <w:p>
      <w:pPr>
        <w:pStyle w:val="Normal"/>
        <w:spacing w:lineRule="auto" w:line="360"/>
        <w:ind w:firstLine="425"/>
        <w:rPr/>
      </w:pPr>
      <w:r>
        <w:rPr>
          <w:rFonts w:cs="Times New Roman" w:ascii="Times New Roman" w:hAnsi="Times New Roman"/>
          <w:sz w:val="28"/>
          <w:szCs w:val="28"/>
        </w:rPr>
        <w:t xml:space="preserve">En este sentido –continuaba–, la comunión eclesial obrada en la celebración eucarística en la que participaban gente de tantos países fue en parte facilitada por una común lengua litúrgica./ Además, una celebración eucarística es –como rezaba el lema del congreso eucarístico– </w:t>
      </w:r>
      <w:r>
        <w:rPr>
          <w:rFonts w:cs="Times New Roman" w:ascii="Times New Roman" w:hAnsi="Times New Roman"/>
          <w:i/>
          <w:sz w:val="28"/>
          <w:szCs w:val="28"/>
        </w:rPr>
        <w:t>pro mundi vita</w:t>
      </w:r>
      <w:r>
        <w:rPr>
          <w:rFonts w:cs="Times New Roman" w:ascii="Times New Roman" w:hAnsi="Times New Roman"/>
          <w:sz w:val="28"/>
          <w:szCs w:val="28"/>
        </w:rPr>
        <w:t xml:space="preserve">: «no quiere expresar poder, sino servicio y amor»./ Por eso el contexto que le corresponde a la celebración eucarística es el de la generosidad y la liberalidad, como recordó el Señor cuando la pecadora le limpió los pies (cf./ Jn 12,1-8)./ En otro texto ya de 1962, concluía Ratzinger afirmando que en aquel momento existían dos carismas que «parecen estar en una cierta oposición recíproca»: el movimiento mariano y el movimiento litúrgico./ Esta oposición aparentemente dialéctica era resuelta por Ratzinger –como suele ser habitual en él– de un modo integrador: «María remite a la Iglesia, a la comunidad de los santos que se reúne orando en la liturgia./ Probablemente, la tarea de los siglos venideros sea incorporar desde tales planteamientos el movimiento mariano en el litúrgico, integrarlo en sus grandes motivos teológicos»./ </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En fin, en el primero de sus comentarios teológicos sobre las distintas sesiones del Vaticano II, el joven perito recordaba la duración interminable de las celebraciones, así como la escasa participación de los 2500 obispos allí presentes: «Espontáneamente –evocaba– tenía que venir a la mente del observador la idea de que un síntoma de los logros del Concilio sería la diferencia de la liturgia de clausura de la del día de apertura»./ A su juicio, constituía un acierto poner la adoración [la entronización del evangelio y la celebración eucarística] en el centro de la actividad de la Iglesia y en la vanguardia del Concilio: «la doctrina sobre la Iglesia que, de ese modo, se ha liberado del estrechamiento “jerarcológico” (Congar) de los últimos siglos y ha sido reconectada con su punto de partida sacramental»./ Según Ratzinger, la </w:t>
      </w:r>
      <w:r>
        <w:rPr>
          <w:rFonts w:cs="Times New Roman" w:ascii="Times New Roman" w:hAnsi="Times New Roman"/>
          <w:i/>
          <w:sz w:val="28"/>
          <w:szCs w:val="28"/>
        </w:rPr>
        <w:t>Sacrosanctum concilium</w:t>
      </w:r>
      <w:r>
        <w:rPr>
          <w:rFonts w:cs="Times New Roman" w:ascii="Times New Roman" w:hAnsi="Times New Roman"/>
          <w:sz w:val="28"/>
          <w:szCs w:val="28"/>
        </w:rPr>
        <w:t xml:space="preserve"> va a destacar después el primado, la prioridad –en sentido cronológico y teológico– del misterio celebrado, como orientación en la lectura de los demás textos conciliares./ El éxito en la votación del esquema sobre la liturgia le llevará a decir al joven perito conciliar: «Fue una decisión profética que mostró, al mismo tiempo, de forma alentadora que las fuerzas de renovación eran más vigorosas de lo que cualquiera se habría atrevido a esperar»./</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b/>
          <w:sz w:val="28"/>
          <w:szCs w:val="28"/>
        </w:rPr>
        <w:t>2./</w:t>
        <w:tab/>
        <w:t>La Escritura</w:t>
        <w:tab/>
        <w:tab/>
      </w:r>
      <w:r>
        <w:rPr>
          <w:rFonts w:cs="Times New Roman" w:ascii="Times New Roman" w:hAnsi="Times New Roman"/>
          <w:sz w:val="28"/>
          <w:szCs w:val="28"/>
        </w:rPr>
        <w:t>con la venia de los escrituristas…</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En la toma de posición a los esquemas previos al concilio redactados ya en 1962 [los esquemas preparados por la curia romana, cuyo informe para el cardenal Frings realizó Ratzinger] el «</w:t>
      </w:r>
      <w:r>
        <w:rPr>
          <w:rFonts w:cs="Times New Roman" w:ascii="Times New Roman" w:hAnsi="Times New Roman"/>
          <w:i/>
          <w:sz w:val="28"/>
          <w:szCs w:val="28"/>
        </w:rPr>
        <w:t>teenager</w:t>
      </w:r>
      <w:r>
        <w:rPr>
          <w:rFonts w:cs="Times New Roman" w:ascii="Times New Roman" w:hAnsi="Times New Roman"/>
          <w:sz w:val="28"/>
          <w:szCs w:val="28"/>
        </w:rPr>
        <w:t xml:space="preserve"> teológico» –como lo había llamado el teólogo Michael Schmaus– señalaba que «el esquema sobre las fuentes de la Revelación debe ser purgado a fin de que no formule juicio previo alguno </w:t>
      </w:r>
      <w:r>
        <w:rPr>
          <w:rFonts w:cs="Times New Roman" w:ascii="Times New Roman" w:hAnsi="Times New Roman"/>
          <w:i/>
          <w:sz w:val="28"/>
          <w:szCs w:val="28"/>
        </w:rPr>
        <w:t>controversis internis theologorum</w:t>
      </w:r>
      <w:r>
        <w:rPr>
          <w:rFonts w:cs="Times New Roman" w:ascii="Times New Roman" w:hAnsi="Times New Roman"/>
          <w:sz w:val="28"/>
          <w:szCs w:val="28"/>
        </w:rPr>
        <w:t xml:space="preserve">»./ Se refería entre otros al tema que acometerá en los próximos años: la relación entre Revelación, Escritura y tradición./ Ya en el borrador del Esquema I, propone el famoso cambio de título por el de </w:t>
      </w:r>
      <w:r>
        <w:rPr>
          <w:rFonts w:cs="Times New Roman" w:ascii="Times New Roman" w:hAnsi="Times New Roman"/>
          <w:i/>
          <w:sz w:val="28"/>
          <w:szCs w:val="28"/>
        </w:rPr>
        <w:t>De revelatione</w:t>
      </w:r>
      <w:r>
        <w:rPr>
          <w:rFonts w:cs="Times New Roman" w:ascii="Times New Roman" w:hAnsi="Times New Roman"/>
          <w:sz w:val="28"/>
          <w:szCs w:val="28"/>
        </w:rPr>
        <w:t xml:space="preserve">, en vez del demasiado comprometido </w:t>
      </w:r>
      <w:r>
        <w:rPr>
          <w:rFonts w:cs="Times New Roman" w:ascii="Times New Roman" w:hAnsi="Times New Roman"/>
          <w:i/>
          <w:sz w:val="28"/>
          <w:szCs w:val="28"/>
        </w:rPr>
        <w:t>De fontibus revelationis</w:t>
      </w:r>
      <w:r>
        <w:rPr>
          <w:rFonts w:cs="Times New Roman" w:ascii="Times New Roman" w:hAnsi="Times New Roman"/>
          <w:sz w:val="28"/>
          <w:szCs w:val="28"/>
        </w:rPr>
        <w:t xml:space="preserve">./ Basándose en los mismos textos de Trento, afirmaba Ratzinger que «la Revelación es la magnitud de un nivel superior, la fuente una y única» de la que manan tanto la Escritura como la tradición./ Estas se encuentran subordinadas a aquella [la Escritura y la tradición a la Revelación]./ Tal concepción corregiría la doctrina protestante de la </w:t>
      </w:r>
      <w:r>
        <w:rPr>
          <w:rFonts w:cs="Times New Roman" w:ascii="Times New Roman" w:hAnsi="Times New Roman"/>
          <w:i/>
          <w:sz w:val="28"/>
          <w:szCs w:val="28"/>
        </w:rPr>
        <w:t>sola Scriptura</w:t>
      </w:r>
      <w:r>
        <w:rPr>
          <w:rFonts w:cs="Times New Roman" w:ascii="Times New Roman" w:hAnsi="Times New Roman"/>
          <w:sz w:val="28"/>
          <w:szCs w:val="28"/>
        </w:rPr>
        <w:t>, sin colisionar con ella, a la vez que se pondría en evidencia «la viva compenetración recíproca en el seno del único organismo de la transmisión de la palabra de Dios»./ A esto se unían una serie de correcciones sobre la inspiración (rechazando así una visión platónica y apostando por la tesis tomista de la causa segunda) y la inerrancia de la palabra de Dios, la unidad en la figura de Cristo entre el antiguo y el nuevo testamento y la relación entre Biblia e Iglesia, es decir, entre palabra de Dios y pueblo de Dios./ En estos como en muchos otros temas, la solución ofrecida por el ayudante del cardenal Frings era abierta y equilibrada./</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De igual manera, en sus observaciones al esquema sobre las fuentes de la Revelación, profundizaba y ampliaba a la vez estos temas./ Así, la Revelación es «el </w:t>
      </w:r>
      <w:r>
        <w:rPr>
          <w:rFonts w:cs="Times New Roman" w:ascii="Times New Roman" w:hAnsi="Times New Roman"/>
          <w:i/>
          <w:sz w:val="28"/>
          <w:szCs w:val="28"/>
        </w:rPr>
        <w:t>unus fons</w:t>
      </w:r>
      <w:r>
        <w:rPr>
          <w:rFonts w:cs="Times New Roman" w:ascii="Times New Roman" w:hAnsi="Times New Roman"/>
          <w:sz w:val="28"/>
          <w:szCs w:val="28"/>
        </w:rPr>
        <w:t xml:space="preserve"> del que brotan los dos </w:t>
      </w:r>
      <w:r>
        <w:rPr>
          <w:rFonts w:cs="Times New Roman" w:ascii="Times New Roman" w:hAnsi="Times New Roman"/>
          <w:i/>
          <w:sz w:val="28"/>
          <w:szCs w:val="28"/>
        </w:rPr>
        <w:t>rivuli</w:t>
      </w:r>
      <w:r>
        <w:rPr>
          <w:rFonts w:cs="Times New Roman" w:ascii="Times New Roman" w:hAnsi="Times New Roman"/>
          <w:sz w:val="28"/>
          <w:szCs w:val="28"/>
        </w:rPr>
        <w:t xml:space="preserve"> de Escritura y tradición», siguiendo de nuevo la perspectiva propuesta por el Tridentino./ Estas solo constituyen fuentes distintas para nosotros, pero no en sí./ Además, continuaba, el texto requeriría decir algo más sobre la Revelación que sobre las fuentes de la Revelación, </w:t>
      </w:r>
      <w:r>
        <w:rPr>
          <w:rFonts w:cs="Times New Roman" w:ascii="Times New Roman" w:hAnsi="Times New Roman"/>
          <w:i/>
          <w:sz w:val="28"/>
          <w:szCs w:val="28"/>
        </w:rPr>
        <w:t>quia ipsa revelatio est fons sacrae scripturae et traditionis divinae</w:t>
      </w:r>
      <w:r>
        <w:rPr>
          <w:rFonts w:cs="Times New Roman" w:ascii="Times New Roman" w:hAnsi="Times New Roman"/>
          <w:sz w:val="28"/>
          <w:szCs w:val="28"/>
        </w:rPr>
        <w:t xml:space="preserve">./ «Escritura y tradición –concluía– son principios materiales y de conocimiento de la Revelación, pero no son la Revelación misma»./ En contra de la propuesta de Josef Rupert Geiselmann, la relación entre Escritura y tradición no sería en una proporción </w:t>
      </w:r>
      <w:r>
        <w:rPr>
          <w:rFonts w:cs="Times New Roman" w:ascii="Times New Roman" w:hAnsi="Times New Roman"/>
          <w:i/>
          <w:sz w:val="28"/>
          <w:szCs w:val="28"/>
        </w:rPr>
        <w:t>totum-totum</w:t>
      </w:r>
      <w:r>
        <w:rPr>
          <w:rFonts w:cs="Times New Roman" w:ascii="Times New Roman" w:hAnsi="Times New Roman"/>
          <w:sz w:val="28"/>
          <w:szCs w:val="28"/>
        </w:rPr>
        <w:t xml:space="preserve">, sino </w:t>
      </w:r>
      <w:r>
        <w:rPr>
          <w:rFonts w:cs="Times New Roman" w:ascii="Times New Roman" w:hAnsi="Times New Roman"/>
          <w:i/>
          <w:sz w:val="28"/>
          <w:szCs w:val="28"/>
        </w:rPr>
        <w:t>partim-partim</w:t>
      </w:r>
      <w:r>
        <w:rPr>
          <w:rFonts w:cs="Times New Roman" w:ascii="Times New Roman" w:hAnsi="Times New Roman"/>
          <w:sz w:val="28"/>
          <w:szCs w:val="28"/>
        </w:rPr>
        <w:t xml:space="preserve">: la Revelación se contiene en parte en la Escritura, en parte en la tradición./ Ambas son complementarias, según el esquema </w:t>
      </w:r>
      <w:r>
        <w:rPr>
          <w:rFonts w:cs="Times New Roman" w:ascii="Times New Roman" w:hAnsi="Times New Roman"/>
          <w:i/>
          <w:sz w:val="28"/>
          <w:szCs w:val="28"/>
        </w:rPr>
        <w:t>Wort-Antwort</w:t>
      </w:r>
      <w:r>
        <w:rPr>
          <w:rFonts w:cs="Times New Roman" w:ascii="Times New Roman" w:hAnsi="Times New Roman"/>
          <w:sz w:val="28"/>
          <w:szCs w:val="28"/>
        </w:rPr>
        <w:t xml:space="preserve">: la Escritura pregunta y es la tradición la que responde./ No hay nada en la tradición que no esté ya en la Escritura, afirma la tradicional sentencia./ El mismo canon bíblico es ya una prueba evidente de la indisoluble unidad entre ambos </w:t>
      </w:r>
      <w:r>
        <w:rPr>
          <w:rFonts w:cs="Times New Roman" w:ascii="Times New Roman" w:hAnsi="Times New Roman"/>
          <w:i/>
          <w:sz w:val="28"/>
          <w:szCs w:val="28"/>
        </w:rPr>
        <w:t>rivuli</w:t>
      </w:r>
      <w:r>
        <w:rPr>
          <w:rFonts w:cs="Times New Roman" w:ascii="Times New Roman" w:hAnsi="Times New Roman"/>
          <w:sz w:val="28"/>
          <w:szCs w:val="28"/>
        </w:rPr>
        <w:t xml:space="preserve"> que brotan de una única fuente ./</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A su vez, Ratzinger entendía la tradición como un proceso dinámico: «no puede demostrarse a partir de aquí como un principio material en sí mismo, sino que, una vez más, se presenta como el proceso de la adquisición y del despliegue espiritual del misterio de Cristo en medio de las visicitudes históricas de la Iglesia»./ Como consecuencia, para los padres de la Iglesia la parádosis significa </w:t>
      </w:r>
      <w:r>
        <w:rPr>
          <w:rFonts w:cs="Times New Roman" w:ascii="Times New Roman" w:hAnsi="Times New Roman"/>
          <w:i/>
          <w:sz w:val="28"/>
          <w:szCs w:val="28"/>
        </w:rPr>
        <w:t>scriptura in ecclesia</w:t>
      </w:r>
      <w:r>
        <w:rPr>
          <w:rFonts w:cs="Times New Roman" w:ascii="Times New Roman" w:hAnsi="Times New Roman"/>
          <w:sz w:val="28"/>
          <w:szCs w:val="28"/>
        </w:rPr>
        <w:t xml:space="preserve">: «la Escritura vive por su adopción viva por parte de la Iglesia llena del Espíritu Santo, y solo de ese modo es ella misma»./ La Escritura vive en la Iglesia y esta se constituye en el hábitat natural, en la casa, en la morada donde habita la palabra de Dios./ Basándose en Buenaventura y Tomás de Aquino, el joven perito rechazaba todo posible biblicismo e insistía en la idea de que la Escritura ha de ser leída en la Iglesia./ Constituyen dos realidades concéntricas e inseparables, si bien la tradición se encuentra subordinada a la Escritura./ Cita allí un texto casi humorístico: </w:t>
      </w:r>
      <w:r>
        <w:rPr>
          <w:rFonts w:cs="Times New Roman" w:ascii="Times New Roman" w:hAnsi="Times New Roman"/>
          <w:i/>
          <w:sz w:val="28"/>
          <w:szCs w:val="28"/>
        </w:rPr>
        <w:t>si summus pontifex simul cum concilio determinarentur quod canis Tobiae non habuit caudam [agitar mano], no esset ei credendum</w:t>
      </w:r>
      <w:r>
        <w:rPr>
          <w:rFonts w:cs="Times New Roman" w:ascii="Times New Roman" w:hAnsi="Times New Roman"/>
          <w:sz w:val="28"/>
          <w:szCs w:val="28"/>
        </w:rPr>
        <w:t>./ «Las tres magnitudes de Escritura, tradición y magisterio eclesiástico no pueden yuxtaponerse estáticamente, sino que han de ser consideradas como un organismo vivo de la palabra de Dios que, desde Cristo, vive en el seno de la Iglesia»./ Lejos de la suficiencia material de la Escritura, debe buscarse una armonización dinámica de aquellos torrentes que manan de la misma fuente./ En fin, Ratzinger animaba a dejar de lado cuestiones de escuela: «El mundo no espera de nosotros mayores refinamientos del sistema, sino la respuesta de la fe en la hora de la falta de la fe»./</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425"/>
        <w:outlineLvl w:val="0"/>
        <w:rPr>
          <w:rFonts w:ascii="Times New Roman" w:hAnsi="Times New Roman" w:cs="Times New Roman"/>
          <w:sz w:val="28"/>
          <w:szCs w:val="28"/>
        </w:rPr>
      </w:pPr>
      <w:r>
        <w:rPr>
          <w:rFonts w:cs="Times New Roman" w:ascii="Times New Roman" w:hAnsi="Times New Roman"/>
          <w:b/>
          <w:sz w:val="28"/>
          <w:szCs w:val="28"/>
        </w:rPr>
        <w:t>3.</w:t>
        <w:tab/>
        <w:t>La Iglesia</w:t>
        <w:tab/>
      </w:r>
      <w:r>
        <w:rPr>
          <w:rFonts w:cs="Times New Roman" w:ascii="Times New Roman" w:hAnsi="Times New Roman"/>
          <w:sz w:val="28"/>
          <w:szCs w:val="28"/>
        </w:rPr>
        <w:t>como este tema lo va a abordar el Prof. Schaller, paso directamente al cuarto punto/ veo caras de alivio/ vayamos pues al sur</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08" w:leader="none"/>
          <w:tab w:val="left" w:pos="1416" w:leader="none"/>
          <w:tab w:val="left" w:pos="2200" w:leader="none"/>
        </w:tabs>
        <w:spacing w:lineRule="auto" w:line="360"/>
        <w:ind w:firstLine="425"/>
        <w:outlineLvl w:val="0"/>
        <w:rPr>
          <w:rFonts w:ascii="Times New Roman" w:hAnsi="Times New Roman" w:cs="Times New Roman"/>
          <w:b/>
          <w:b/>
          <w:sz w:val="28"/>
          <w:szCs w:val="28"/>
        </w:rPr>
      </w:pPr>
      <w:r>
        <w:rPr>
          <w:rFonts w:cs="Times New Roman" w:ascii="Times New Roman" w:hAnsi="Times New Roman"/>
          <w:b/>
          <w:sz w:val="28"/>
          <w:szCs w:val="28"/>
        </w:rPr>
        <w:t>4.</w:t>
        <w:tab/>
        <w:t>El mundo</w:t>
        <w:tab/>
      </w:r>
    </w:p>
    <w:p>
      <w:pPr>
        <w:pStyle w:val="Normal"/>
        <w:spacing w:lineRule="auto" w:line="36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Detrás del vago concepto de “mundo actual” –declaraba ya como papa en 2012– se encuentra la pregunta de su relación con la modernidad./ Para aclararlo habría sido necesario definir de forma más precisa lo esencial y constitutivo de la Edad moderna./ Esto no lo logró el “esquema XIII”» del Vaticano II, concluía con aparente derrotismo, a la vez que admitía avances en este documento en lo que se refiere a la comprensión del mundo y a la profundización en la ética cristiana./ La teología del mundo y de las realidades terrenas seguiría sin embargo siendo una cuestión pendiente [tal vez sea una tarea actual para nosotros]./ En el discurso que el joven perito preparó para el cardenal Frings en 1962 y apreciado por Juan XXIII [</w:t>
      </w:r>
      <w:r>
        <w:rPr>
          <w:rFonts w:cs="Times New Roman" w:ascii="Times New Roman" w:hAnsi="Times New Roman"/>
          <w:i/>
          <w:sz w:val="28"/>
          <w:szCs w:val="28"/>
        </w:rPr>
        <w:t>che bella coincidenza di pensiero!</w:t>
      </w:r>
      <w:r>
        <w:rPr>
          <w:rFonts w:cs="Times New Roman" w:ascii="Times New Roman" w:hAnsi="Times New Roman"/>
          <w:sz w:val="28"/>
          <w:szCs w:val="28"/>
        </w:rPr>
        <w:t>, dicen que dijo], se afirmaba que se debía analizar el mundo moderno para poner sobre él la luz del evangelio, como esta se pone en el candelero y no bajo el celemín (cf. Mt 5,15)./ Ante la Iglesia del Vaticano I se presentaron los retos del liberalismo y del modernismo; ahora, tras dos guerras mundiales, se levantaban ante ella el tecnicismo y la globalización (es decir, el reto de las demás religiones y culturas), el marxismo y una nueva versión del espíritu liberal./ La relación preparada por Ratzinger toma por momentos tintes ecológicos, donde se recuerda un olvido de la naturaleza, interior y exterior a la persona: «si el acceso a la naturaleza está desfigurado o ha sido modificado de manera fundamental, se ha truncado con ello una de las fuentes más originarias de la existencia religiosa»./</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Ahora bien, por supuesto –continuaba–: hay que guardarse de acusar de herejía a la ciencia», pues también las religiones naturales caían con facilidad en la ideolatría (cf. Rm 1,21-26)./ Sin embargo, el tecnicismo o el culto a la técnica constituyen –según Frings y Ratzinger– otra nueva religión./ Junto a esto, las ideologías vienen a llenar ese hueco dejado por la religión: «el lugar de la fe pasa a ser ocupado por la ideología», hija del tecnicismo que viene a llenar el vacío de sentido dejado por la religión./ Después, el ocaso de las ideologías venía a ser a su vez reemplazadas por el pragmatismo y el consumismo, como bien se puede apreciar también en los tiempos actuales./ Tales ideologías recuerdan sin embargo al cristianismo la necesidad de la libertad y de la dimensión social y comunitaria de la existencia humana./ Terminaba el texto ratzingeriano apelando al testimonio de los mártires, en un siglo donde ha habido más derramamiento de sangre que en tres siglos de persecución en época romana: «que la Iglesia siga siendo aún y más que nunca la Iglesia de los mártires es la garantía de que la fuerza del Espíritu Santo sigue viviendo todavía en ella sin mengua./ El signo del dolor es el signo de la vida invencible»./ Constituía así ese heroísmo de la santidad un buen augurio para el concilio que estaba por venir./</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En el borrador de una constitución introductoria a los documentos del Concilio, el colaborador del cardenal Frings realizaba una declaración de intenciones llena de sentido: «En unidad con el sucesor de san Pedro, pastor supremo de la Iglesia constituido por Cristo el Señor, los padres conciliares esperan que esta renovación de la vida interior de la Iglesia, que, junto con el nuevo ordenación del apostolado [de los laicos, había dicho antes], es el fin inmediato de este concilio, sea también para los hermanos separados un suave estímulo para buscar la unidad de todos aquellos que, marcados por la señal de la cruz y lavados con el agua salvadora del bautismo, confiesan al Señor Jesucristo»./ Ecumenismo y apostolado de los laicos como prioridades absolutas del Vaticano II: era este el análisis realizado por Ratzinger./ En la toma de posición a los esquemas previos al concilio añadía como objetivos «la renovación de la vida cristiana y la adaptación de la disciplina eclesiástica a las necesidades de este tiempo»./ También en 1962, concretará los epítetos que caracterizarán el nuevo estilo conciliar: «“Pastoral” </w:t>
      </w:r>
      <w:r>
        <w:rPr>
          <w:rFonts w:cs="Times New Roman" w:ascii="Times New Roman" w:hAnsi="Times New Roman"/>
          <w:b/>
          <w:sz w:val="28"/>
          <w:szCs w:val="28"/>
        </w:rPr>
        <w:t>no</w:t>
      </w:r>
      <w:r>
        <w:rPr>
          <w:rFonts w:cs="Times New Roman" w:ascii="Times New Roman" w:hAnsi="Times New Roman"/>
          <w:sz w:val="28"/>
          <w:szCs w:val="28"/>
        </w:rPr>
        <w:t xml:space="preserve"> debería significar: vago e impreciso, sino que debería significar: exento de disputas de escuela, sin meterse en cuestiones que solo interesan a eruditos […]./ Y “ecuménico” </w:t>
      </w:r>
      <w:r>
        <w:rPr>
          <w:rFonts w:cs="Times New Roman" w:ascii="Times New Roman" w:hAnsi="Times New Roman"/>
          <w:b/>
          <w:sz w:val="28"/>
          <w:szCs w:val="28"/>
        </w:rPr>
        <w:t>no</w:t>
      </w:r>
      <w:r>
        <w:rPr>
          <w:rFonts w:cs="Times New Roman" w:ascii="Times New Roman" w:hAnsi="Times New Roman"/>
          <w:sz w:val="28"/>
          <w:szCs w:val="28"/>
        </w:rPr>
        <w:t xml:space="preserve"> debería significar: callar verdades para no desagradar a los demás./ Lo que es verdad hay que decirlo abiertamente, sin ocultarlo; la verdad plena es parte del amor pleno»./</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En fin, en el texto de 1965 sobre el último periodo de sesiones, Ratzinger abordaba también el debate sobre la libertad religiosa, que marcó también el último tramo conciliar./ Tras recorrer el relato de las tentaciones de Cristo, el joven perito evocaba el «aspecto negativo de la libertad religiosa, la no violencia del evangelio»./ Junto a esto hacía falta tener en cuenta la dimensión positiva: «la idea de la misión como el origen interior de la idea de la libertad religiosa»./ En lo que a la llamada «lucha por el esquema XIII» se refiere, Ratzinger explicaba el recorrido que va desde el borrador de Malinas al de Ariccia, donde destaca el carácter cristológico del texto resultante («la fe en Cristo toca realmente el centro de la existencia humana»; cf. GS 22), a la vez que el deseo de interpelar de verdad al hombre actual./ Detecta en el primer texto de origen francés un cierto theillardiano «optimismo sobre el progreso» que venía a sustituir la verdadera esperanza cristiana./ «Al final sigue siendo verdad que el mundo no es redimido por las máquinas, sino por el amor», concluía./</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Como aportación positiva del esquema final destacaba sin embargo el tono existencial y personalista del texto y de sus propuestas, más cercanas a la mentalidad actual en temas como la paz, la técnica o la familia./</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Al final volvía al esquema sobre las misiones, del que Ratzinger será un directo responsable, en colaboración con Congar, el padre Schütte o Fulton J. Sheen: junto a «la crisis de la idea misionera», surgía el modelo marxista que –por contraste y por desgracia– había arraigado en todo el mundo./ «La misión es también hoy –concluía–, en sentido verdadero, “necesaria para la salvación” de la humanidad»./ Una lectura del concilio en clave misionera constituye pues un enfoque de la mayor actualidad, tal como nos está recordando ahora el papa Francisco de modo continuo./ Tras sentar el principio de que «la Iglesia ha seguido siempre siendo Iglesia», nuestro «teenager teológico» [sonrisa] terminaba su comentario conciliar con una alusión a la Iglesia de los pobres:/ «La fe de los sencillos de corazón es el tesoro más precioso de la Iglesia:/ servir a ese tesoro y vivirlo es la tarea más elevada de la renovación eclesial»./</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Muchas gracias!</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3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0:00Z</dcterms:created>
  <dc:creator>Centro de Tecnología Informática</dc:creator>
  <dc:description/>
  <cp:keywords/>
  <dc:language>en-US</dc:language>
  <cp:lastModifiedBy>Centro de Tecnología Informática</cp:lastModifiedBy>
  <cp:lastPrinted>2014-05-19T10:17:00Z</cp:lastPrinted>
  <dcterms:modified xsi:type="dcterms:W3CDTF">2014-05-19T08:24:00Z</dcterms:modified>
  <cp:revision>13</cp:revision>
  <dc:subject/>
  <dc:title>El concilio vivido por Joseph Ratzinger</dc:title>
</cp:coreProperties>
</file>