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ESENTAZIONE</w:t>
      </w:r>
    </w:p>
    <w:p>
      <w:pPr>
        <w:pStyle w:val="Normal"/>
        <w:spacing w:lineRule="auto" w:line="360"/>
        <w:jc w:val="center"/>
        <w:rPr>
          <w:b/>
          <w:b/>
          <w:lang w:val="it-IT"/>
        </w:rPr>
      </w:pPr>
      <w:r>
        <w:rPr>
          <w:b/>
          <w:lang w:val="it-IT"/>
        </w:rPr>
        <w:t xml:space="preserve">dei due volumi </w:t>
      </w:r>
    </w:p>
    <w:p>
      <w:pPr>
        <w:pStyle w:val="Normal"/>
        <w:spacing w:lineRule="auto" w:line="360"/>
        <w:jc w:val="center"/>
        <w:rPr/>
      </w:pPr>
      <w:r>
        <w:rPr>
          <w:b/>
          <w:i/>
          <w:lang w:val="it-IT"/>
        </w:rPr>
        <w:t xml:space="preserve">I Vangeli: Storia e Cristologia. La ricerca di Joseph Ratzinger – Benedetto XVI </w:t>
      </w:r>
    </w:p>
    <w:p>
      <w:pPr>
        <w:pStyle w:val="Normal"/>
        <w:spacing w:lineRule="auto" w:line="360"/>
        <w:jc w:val="right"/>
        <w:rPr>
          <w:b/>
          <w:b/>
          <w:i/>
          <w:i/>
          <w:lang w:val="it-IT"/>
        </w:rPr>
      </w:pPr>
      <w:r>
        <w:rPr>
          <w:b/>
          <w:i/>
          <w:lang w:val="it-IT"/>
        </w:rPr>
      </w:r>
    </w:p>
    <w:p>
      <w:pPr>
        <w:pStyle w:val="Normal"/>
        <w:spacing w:lineRule="auto" w:line="360"/>
        <w:jc w:val="both"/>
        <w:rPr>
          <w:lang w:val="it-IT"/>
        </w:rPr>
      </w:pPr>
      <w:r>
        <w:rPr>
          <w:lang w:val="it-IT"/>
        </w:rPr>
        <w:t xml:space="preserve">I contributi dei due volumi che oggi vengono presentati si riferiscono alla grande opera di Papa Benedetto XVI (P.B.), in cui egli riconosce l’irrinunciabile necessità dell’indagine storico-critica dei vangeli e di volta in volta si riferisce a determinati lavori di singoli esegeti. D’altra parte, egli dice, riguardo al </w:t>
      </w:r>
      <w:r>
        <w:rPr>
          <w:i/>
          <w:lang w:val="it-IT"/>
        </w:rPr>
        <w:t>Padre nostro</w:t>
      </w:r>
      <w:r>
        <w:rPr>
          <w:lang w:val="it-IT"/>
        </w:rPr>
        <w:t xml:space="preserve">: «Non può essere scandagliato con un’interpretazione meramente storica, per quanto importante essa sia» (Joseph Ratzinger – Benedetto XVI, </w:t>
      </w:r>
      <w:r>
        <w:rPr>
          <w:i/>
          <w:lang w:val="it-IT"/>
        </w:rPr>
        <w:t>Gesù di Nazaret</w:t>
      </w:r>
      <w:r>
        <w:rPr>
          <w:lang w:val="it-IT"/>
        </w:rPr>
        <w:t xml:space="preserve">, Rizzoli, Milano 2007, p. 162s). E dopo aver interpretato, con i Padri della Chiesa, la quarta domanda del </w:t>
      </w:r>
      <w:r>
        <w:rPr>
          <w:i/>
          <w:lang w:val="it-IT"/>
        </w:rPr>
        <w:t>Padre nostro</w:t>
      </w:r>
      <w:r>
        <w:rPr>
          <w:lang w:val="it-IT"/>
        </w:rPr>
        <w:t xml:space="preserve"> (sul pane) anche in senso eucaristico, indica il problema: «È lecito pensare in tali dimensioni, o ciò costituisce una “teologizzazione” sbagliata di una parola che ha invece un significato semplicemente terreno? Oggi queste “teologizzazioni” incutono un timore che non è del tutto infondato, ma che non si può nemmeno esagerare» (p. 186).</w:t>
      </w:r>
    </w:p>
    <w:p>
      <w:pPr>
        <w:pStyle w:val="Normal"/>
        <w:spacing w:lineRule="auto" w:line="360"/>
        <w:jc w:val="both"/>
        <w:rPr>
          <w:lang w:val="it-IT"/>
        </w:rPr>
      </w:pPr>
      <w:r>
        <w:rPr>
          <w:lang w:val="it-IT"/>
        </w:rPr>
        <w:t xml:space="preserve">In questa situazione caratterizzata dai tre punti – necessità dell’indagine storico-critica, bisogno di un’interpretazione più profonda, problema di una “teologizzazione” infondata – mi è sembrato utile stabilire qualche confronto fra l’interpretazione data da P.B. e quella di un esegeta storico-critico. Per questo ho scelto due testi che vengono ampiamente spiegati da P.B., le beatitudini (Mt 5,3-12; pp. 93-125) e il </w:t>
      </w:r>
      <w:r>
        <w:rPr>
          <w:i/>
          <w:lang w:val="it-IT"/>
        </w:rPr>
        <w:t>Padre nostro</w:t>
      </w:r>
      <w:r>
        <w:rPr>
          <w:lang w:val="it-IT"/>
        </w:rPr>
        <w:t xml:space="preserve"> (Mt 6,9-13; pp. 157-201), e d’altra parte, per il confronto, l’opera di Ulrich Luz, </w:t>
      </w:r>
      <w:r>
        <w:rPr>
          <w:i/>
          <w:lang w:val="it-IT"/>
        </w:rPr>
        <w:t>Das Evangelium nach Matthäus</w:t>
      </w:r>
      <w:r>
        <w:rPr>
          <w:lang w:val="it-IT"/>
        </w:rPr>
        <w:t xml:space="preserve">, 1. Teilband Mt 1-7, EKK I/1, Zürich usw. – Neukirchen/Vluyn 1985 (mi riferisco alla versione italiana </w:t>
      </w:r>
      <w:r>
        <w:rPr>
          <w:i/>
          <w:lang w:val="it-IT"/>
        </w:rPr>
        <w:t>Vangelo di Matteo</w:t>
      </w:r>
      <w:r>
        <w:rPr>
          <w:lang w:val="it-IT"/>
        </w:rPr>
        <w:t xml:space="preserve">, Volume 1. Introduzione, Commento ai capp.1-7, traduzione italiana della quinta edizione tedesca completamente rifatta nel 2002, Paideia Editrice, Brescia 2006). Il commentario di Luz al Vangelo di Matteo comprende 4 volumi, per un totale di 2001 pagine. Si tratta di uno dei grandi commentari odierni a Matteo. Luz, nato nel 1938, svizzero, protestante riformato, è stato professore a Göttingen e a Berna. Diversi anni fa rimasi sorpreso e impressionato quando lessi nella premessa di Luz al primo volume: «Oltre che al testo in sé, devo soprattutto essere grato ai Padri della chiesa e all’esegesi protestante e cattolica tra il XVI e XVIII secolo: la loro esegesi è splendidamente aderente non solo alle parole, ma anche alla sostanza dei testi» (p. 9). </w:t>
      </w:r>
      <w:r>
        <w:rPr/>
        <w:t xml:space="preserve">[“Ihre Exegese ist in einer großartigen Weise ein Umgang nicht nur mit den Wörtern, sondern mit der Sache der Texte“ S. VII]. </w:t>
      </w:r>
      <w:r>
        <w:rPr>
          <w:lang w:val="it-IT"/>
        </w:rPr>
        <w:t>Queste parole possono essere interpretate anche come una critica implicita dell’esegesi dei tempi successivi, che sembra più interessata alle singole parole [Wörter] che non al messaggio [Sache] dei testi. Incontriamo qui due aspetti comuni a P.B. e a Luz: la stima per l’esegesi patristica e l’interesse per il messaggio dei testi, cercando di capire che cosa essi vogliono intenzionalmente e realmente comunicare. Non c’è dubbio che per P.B. questa “cosa” è, nei vangeli, la persona di Gesù nella sua vera realtà. Luz da parte sua dice: «In esso [Discorso sulla Montagna] parla Gesù, il Figlio di Dio, attraverso il quale Dio garantisce la verità della sua esigenza [Anspruch]. Una interpretazione che non spieghi dal punto di vista della cristologia, ma voglia essere vera in sé, evidente o “razionale” è un malinteso riguardo all’intenzione di Matteo» (traduzione mia di un brano di p. 189 della prima edizione tedesca; esso fa parte del lungo paragrafo «Der Sinn der Bergpredigt bei Matthäus» [pp. 188-191], che non si trova più nella edizione rifatta [cfr. edizione italiana p. 294]). Sembra che anche secondo Luz l’opera di Matteo sia determinata e pervasa dal messaggio cristologico. E paragonando le accentuazioni dell’opera di Matteo, da una parte, e dell’annuncio di Gesù stesso, dall’altra, Luz constata: «Tutto sommato, per me è significativa non la novità del disegno matteano, ma la continuità mantenuta. Gli elementi fondamentali dell’annuncio di Gesù, l’unità fra la sua parola e la sua opera, la connessione del suo annuncio con la sua missione, la radicalità delle sue esigenze – anche il linguaggio gesuano –, tutto questo viene mantenuto da Matteo in modo rilevante. A ciò corrisponde il fatto che nel Discorso della Montagna dobbiamo contare su un numero presumibilmente abbastanza alto di parole autentiche di Gesù» (traduzione mia, dalla prima edizione tedesca, p. 191). Anche qui possiamo constatare una notevole convergenza fra la posizione di P.B. e quella dell’esegeta storico-critico che abbiamo preso in considerazione.</w:t>
      </w:r>
    </w:p>
    <w:p>
      <w:pPr>
        <w:pStyle w:val="Normal"/>
        <w:spacing w:lineRule="auto" w:line="360"/>
        <w:jc w:val="both"/>
        <w:rPr>
          <w:b/>
          <w:b/>
          <w:lang w:val="it-IT"/>
        </w:rPr>
      </w:pPr>
      <w:r>
        <w:rPr>
          <w:b/>
          <w:lang w:val="it-IT"/>
        </w:rPr>
      </w:r>
    </w:p>
    <w:p>
      <w:pPr>
        <w:pStyle w:val="Normal"/>
        <w:spacing w:lineRule="auto" w:line="360"/>
        <w:jc w:val="both"/>
        <w:rPr/>
      </w:pPr>
      <w:r>
        <w:rPr>
          <w:b/>
          <w:lang w:val="it-IT"/>
        </w:rPr>
        <w:t>Le beatitudini (Mt 5,3-12)</w:t>
      </w:r>
    </w:p>
    <w:p>
      <w:pPr>
        <w:pStyle w:val="Normal"/>
        <w:spacing w:lineRule="auto" w:line="360"/>
        <w:jc w:val="both"/>
        <w:rPr>
          <w:b/>
          <w:b/>
          <w:lang w:val="it-IT"/>
        </w:rPr>
      </w:pPr>
      <w:r>
        <w:rPr>
          <w:b/>
          <w:lang w:val="it-IT"/>
        </w:rPr>
      </w:r>
    </w:p>
    <w:p>
      <w:pPr>
        <w:pStyle w:val="Normal"/>
        <w:spacing w:lineRule="auto" w:line="360"/>
        <w:jc w:val="both"/>
        <w:rPr/>
      </w:pPr>
      <w:r>
        <w:rPr>
          <w:lang w:val="it-IT"/>
        </w:rPr>
        <w:t>Dopo queste osservazioni generali, passiamo al confronto delle interpretazioni di singoli testi da parte dei due autori.</w:t>
      </w:r>
    </w:p>
    <w:p>
      <w:pPr>
        <w:pStyle w:val="Normal"/>
        <w:spacing w:lineRule="auto" w:line="360"/>
        <w:jc w:val="both"/>
        <w:rPr>
          <w:lang w:val="it-IT"/>
        </w:rPr>
      </w:pPr>
      <w:r>
        <w:rPr>
          <w:lang w:val="it-IT"/>
        </w:rPr>
        <w:t>Luz spiega le beatitudini come esegeta professionista. Si occupa della struttura, della fonte, della storia della tradizione, del genere “beatitudine” e della storia degli effetti con dettagliate e precise osservazioni (pp. 305-313), e alla fine, rispondendo in un certo senso al pericolo della «teologizzazione», afferma: «L’esegesi storica […] dovrà guardarsi da definizioni di significato limitanti e sottolineare invece il carattere aperto dei testi […].Era proprio il carattere aperto delle formulazioni matteane che rendeva possibile in modo sempre nuovo agli interpreti ecclesiastici scoprire in queste beatitudini ciò che per loro era fondamentale e importante» (p. 313). Luz poi passa alla spiegazione delle singole beatitudini.</w:t>
      </w:r>
    </w:p>
    <w:p>
      <w:pPr>
        <w:pStyle w:val="Normal"/>
        <w:spacing w:lineRule="auto" w:line="360"/>
        <w:jc w:val="both"/>
        <w:rPr/>
      </w:pPr>
      <w:r>
        <w:rPr>
          <w:lang w:val="it-IT"/>
        </w:rPr>
        <w:t>P.B. dapprima riflette sul significato complessivo delle beatitudini: per lui esse «descrivono, per così dire, lo stato effettivo dei discepoli di Gesù» (p. 94), da lui illustrato mediante testi paolini, e «sono come una nascosta biografia interiore di Gesù, un ritratto della sua figura» (p. 98).</w:t>
      </w:r>
    </w:p>
    <w:p>
      <w:pPr>
        <w:pStyle w:val="Normal"/>
        <w:spacing w:lineRule="auto" w:line="360"/>
        <w:jc w:val="both"/>
        <w:rPr>
          <w:lang w:val="it-IT"/>
        </w:rPr>
      </w:pPr>
      <w:r>
        <w:rPr>
          <w:lang w:val="it-IT"/>
        </w:rPr>
        <w:t>L’interpretazione della prima beatitudine, «Beati i poveri in spirito», presenta delle difficoltà. P.B. parla dell’«espressione enigmatica “poveri in spirito”, che tanti hanno provato a decifrare» (p. 98) e la interpreta in maniera profonda come atteggiamento di piena povertà e di dipendenza di fronte a Dio, atteggiamento che è radicato nella pietà di molti Salmi. Inoltre vede un parallelo con la teologia paolina della giustificazione e ricorda Francesco d’Assisi come «quella figura nella storia della fede che ha tradotto tale Beatitudine nell’esistenza umana in modo più intenso» (p. 102).</w:t>
      </w:r>
    </w:p>
    <w:p>
      <w:pPr>
        <w:pStyle w:val="Normal"/>
        <w:spacing w:lineRule="auto" w:line="360"/>
        <w:jc w:val="both"/>
        <w:rPr/>
      </w:pPr>
      <w:r>
        <w:rPr>
          <w:lang w:val="it-IT"/>
        </w:rPr>
        <w:t xml:space="preserve">Luz entra in una dettagliata discussione filologica del termine «poveri di spirito» e menziona le diverse interpretazioni che ne sono state date nelle varie epoche. Egli vede indicato in questo termine «l’atteggiamento etico dell’umiltà», e osserva: «L’espressione “povero di spirito” non dice se gli umili siano poveri o ricchi» (p. 316). </w:t>
      </w:r>
    </w:p>
    <w:p>
      <w:pPr>
        <w:pStyle w:val="Normal"/>
        <w:spacing w:lineRule="auto" w:line="360"/>
        <w:jc w:val="both"/>
        <w:rPr/>
      </w:pPr>
      <w:r>
        <w:rPr>
          <w:lang w:val="it-IT"/>
        </w:rPr>
        <w:t>Possiamo già accennare a qualche caratteristica dell’interpretazione di P.B. e di quella di U. Luz. L’interpretazione di P.B. è certamente più teologica: non però nel senso di una speculazione libera o addirittura arbitraria, ma nel senso di un’apertura a tutta la Sacra Scrittura e anche alla vita della Chiesa (san Francesco). Notevole è il suo riferimento alla teologia della giustificazione di san Paolo. Il procedimento di Luz è certamente più tecnico, filologico, e l’orizzonte, per così dire, è meno ampio. Elementi comuni a entrambi gli interpreti sono la conoscenza dell’esegesi patristica e un forte interesse che va oltre le singole parole del testo e si concentra su ciò che esso vuole realmente comunicare («Sache des Textes»).</w:t>
      </w:r>
    </w:p>
    <w:p>
      <w:pPr>
        <w:pStyle w:val="Normal"/>
        <w:spacing w:lineRule="auto" w:line="360"/>
        <w:jc w:val="both"/>
        <w:rPr>
          <w:lang w:val="it-IT"/>
        </w:rPr>
      </w:pPr>
      <w:r>
        <w:rPr>
          <w:lang w:val="it-IT"/>
        </w:rPr>
        <w:t xml:space="preserve">Ovviamente noi non possiamo esporre qui l’interpretazione di tutte le beatitudini: ci limiteremo dunque a quelle dei puri di cuore e degli operatori (per Luz, «promotori») di pace. </w:t>
      </w:r>
    </w:p>
    <w:p>
      <w:pPr>
        <w:pStyle w:val="Normal"/>
        <w:spacing w:lineRule="auto" w:line="360"/>
        <w:jc w:val="both"/>
        <w:rPr/>
      </w:pPr>
      <w:r>
        <w:rPr>
          <w:lang w:val="it-IT"/>
        </w:rPr>
        <w:t>P.B. si riferisce al concetto biblico di cuore e dice: «L’organo con cui si può vedere Dio è il cuore: la mera ragione non basta; perché l’uomo possa arrivare a percepire Dio, le forze della sua esistenza devono agire insieme» (p. 118). P.B. ricorda: «La tradizione mistica del “cammino di purificazione”, che sale fino alla “unione”, ha cercato di dare una risposta a questa domanda», (p. 119), ma sottolinea la necessità di «leggere le Beatitudini anzitutto nel contesto biblico» (p. 119). Poi fa riferimento al Sal 24, che recita: «Chi può salire il monte del Signore? Chi ha mani innocenti e cuore puro». Basandosi sui Salmi 24 e 15, constata che «la condizione per l’accesso presso Dio è semplicemente il contenuto essenziale del Decalogo» (pp. 119-120). Poi afferma: «Sulla bocca di Gesù la parola acquista una profondità nuova» (p. 120). Secondo l’inno di Fil 2,5-11, Gesù compie la volontà di Dio nel suo movimento di discesa. La conseguenza è chiara: «L’ascesa a Dio avviene nell’accompagnarlo in questa discesa. […] il cuore puro è il cuore amante che si mette in comunione di servizio e di obbedienza con Gesù Cristo» (p. 121). Di nuovo, lo sguardo alla persona di Gesù e il riferimento all’apostolo Paolo conducono a questo approfondimento.</w:t>
      </w:r>
    </w:p>
    <w:p>
      <w:pPr>
        <w:pStyle w:val="Normal"/>
        <w:spacing w:lineRule="auto" w:line="360"/>
        <w:jc w:val="both"/>
        <w:rPr/>
      </w:pPr>
      <w:r>
        <w:rPr>
          <w:lang w:val="it-IT"/>
        </w:rPr>
        <w:t>Luz è molto breve nella sua spiegazione. Ritiene che «cuore puro» sia una espressione giudaica, fondata nella religiosità dei Salmi, e afferma: «Con essa si intende una obbedienza totale nei confronti di Dio, senza peccato» (p. 323). Luz si oppone decisamente a una interpretazione anticultuale di tale espressione. Riferendosi alla storia degli effetti, osserva: «Questa beatitudine ha una storia di interpretazione particolarmente intensa, poiché nella sua espressione linguistica era più vicina di qualsiasi altra al sentire greco della tarda antichità» (p. 324). E afferma: «Questa beatitudine schiude un’enorme ricchezza di autocomprensione cristiana e di speranza cristiana» (p. 325). Luz si oppone a un rigorismo esegetico e si impegna per una interpretazione aperta: «Sarebbe errato liquidare semplicemente come illegittimo tutto ciò che, davanti al foro del testo biblico, si rivela esegeticamente infondato» (p. 325). Luz richiede però che le interpretazioni non trascurino «l’obbedienza a Dio nel mondo» e «la speranza di una futura visione di Dio» (p. 325). Se vogliamo stabilire un confronto tra i due autori, constatiamo che l’approfondimento di P.B. corrisponde perfettamente a questi due criteri messi in risalto da Luz.</w:t>
      </w:r>
    </w:p>
    <w:p>
      <w:pPr>
        <w:pStyle w:val="Normal"/>
        <w:spacing w:lineRule="auto" w:line="360"/>
        <w:jc w:val="both"/>
        <w:rPr/>
      </w:pPr>
      <w:r>
        <w:rPr>
          <w:lang w:val="it-IT"/>
        </w:rPr>
        <w:t>Interpretando la settima beatitudine, «Beati gli operatori di pace, perché saranno chiamati figli di Dio» (Mt 5,9), P.B. si rifà a Lc 2,1-20 e alla contrapposizione fra Gesù e l’imperatore Augusto, celebrato come grande costruttore di pace. È il Figlio di Dio che porta la pace vera. La beatitudine invita «a fare quello che fa il Figlio, per diventare noi stessi “figli di Dio”» (p. 109). Sullo sfondo di Lc 2,14, in cui la pace è collegata con il beneplacito di Dio, P.B. constata: «L’impegno per stare in pace con Dio è una parte imprescindibile dell’impegno per la “pace sulla terra” […]. Laddove l’uomo perde di vista Dio, anche la pace decade e la violenza prende il sopravvento» (p. 110). Nella sua interpretazione P.B. sottolinea il tema «il Figlio e la pace»: si fonda sui testi evangelici, ma forse trascura un po’ il contesto matteano.</w:t>
      </w:r>
    </w:p>
    <w:p>
      <w:pPr>
        <w:pStyle w:val="Normal"/>
        <w:spacing w:lineRule="auto" w:line="360"/>
        <w:jc w:val="both"/>
        <w:rPr/>
      </w:pPr>
      <w:r>
        <w:rPr>
          <w:lang w:val="it-IT"/>
        </w:rPr>
        <w:t>L’interpretazione di Luz è anche in questo caso breve. Egli si riferisce a Mt 5,44-48, in cui l’amore per il nemico è la via per diventare figli di Dio, e al fatto che Matteo «pensa probabilmente non solo a una pacifica convivenza tra i membri della comunità, ma anche al di là dei confini della comunità stessa» (p. 326). Nota la mancanza di «un riferimento cristologico diretto» (p. 326). Ma afferma che già sullo sfondo del comportamento di Gesù, Figlio di Dio, descritto precedentemente in Mt 3,13–4,11, e poi nella lettura dell’intero vangelo di Matteo, si manifesta l’esempio del Figlio.</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 xml:space="preserve">Il </w:t>
      </w:r>
      <w:r>
        <w:rPr>
          <w:b/>
          <w:i/>
          <w:lang w:val="it-IT"/>
        </w:rPr>
        <w:t>Padre nostro</w:t>
      </w:r>
      <w:r>
        <w:rPr>
          <w:b/>
          <w:lang w:val="it-IT"/>
        </w:rPr>
        <w:t xml:space="preserve"> (Mt 6,9-13)</w:t>
      </w:r>
    </w:p>
    <w:p>
      <w:pPr>
        <w:pStyle w:val="Normal"/>
        <w:spacing w:lineRule="auto" w:line="360"/>
        <w:jc w:val="both"/>
        <w:rPr>
          <w:b/>
          <w:b/>
          <w:lang w:val="it-IT"/>
        </w:rPr>
      </w:pPr>
      <w:r>
        <w:rPr>
          <w:b/>
          <w:lang w:val="it-IT"/>
        </w:rPr>
      </w:r>
    </w:p>
    <w:p>
      <w:pPr>
        <w:pStyle w:val="Normal"/>
        <w:spacing w:lineRule="auto" w:line="360"/>
        <w:jc w:val="both"/>
        <w:rPr/>
      </w:pPr>
      <w:r>
        <w:rPr>
          <w:lang w:val="it-IT"/>
        </w:rPr>
        <w:t xml:space="preserve">Passiamo ora brevemente all’interpretazione del </w:t>
      </w:r>
      <w:r>
        <w:rPr>
          <w:i/>
          <w:lang w:val="it-IT"/>
        </w:rPr>
        <w:t>Padre nostro</w:t>
      </w:r>
      <w:r>
        <w:rPr>
          <w:lang w:val="it-IT"/>
        </w:rPr>
        <w:t>. Ci occupiamo dell’introduzione, dell’invocazione, della prima e della quarta domanda.</w:t>
      </w:r>
    </w:p>
    <w:p>
      <w:pPr>
        <w:pStyle w:val="Normal"/>
        <w:spacing w:lineRule="auto" w:line="360"/>
        <w:jc w:val="both"/>
        <w:rPr>
          <w:lang w:val="it-IT"/>
        </w:rPr>
      </w:pPr>
      <w:r>
        <w:rPr>
          <w:lang w:val="it-IT"/>
        </w:rPr>
        <w:t xml:space="preserve">a) L’introduzione di P.B. si riferisce ai testi che precedono il </w:t>
      </w:r>
      <w:r>
        <w:rPr>
          <w:i/>
          <w:lang w:val="it-IT"/>
        </w:rPr>
        <w:t>Padre nostro</w:t>
      </w:r>
      <w:r>
        <w:rPr>
          <w:lang w:val="it-IT"/>
        </w:rPr>
        <w:t xml:space="preserve"> in Mt 6,5-8 (forme sbagliate di pregare) e in Lc 11,1 (l’esempio della preghiera di Gesù) e alle due forme in cui il </w:t>
      </w:r>
      <w:r>
        <w:rPr>
          <w:i/>
          <w:lang w:val="it-IT"/>
        </w:rPr>
        <w:t>Padre nostro</w:t>
      </w:r>
      <w:r>
        <w:rPr>
          <w:lang w:val="it-IT"/>
        </w:rPr>
        <w:t xml:space="preserve"> viene presentato in Mt 6,9-13 e in Lc 11,2-4 (pp. 157-165).</w:t>
      </w:r>
    </w:p>
    <w:p>
      <w:pPr>
        <w:pStyle w:val="Normal"/>
        <w:spacing w:lineRule="auto" w:line="360"/>
        <w:jc w:val="both"/>
        <w:rPr/>
      </w:pPr>
      <w:r>
        <w:rPr>
          <w:lang w:val="it-IT"/>
        </w:rPr>
        <w:t xml:space="preserve">Luz presenta una lunga e dettagliata introduzione: struttura (sei, non sette domande; il </w:t>
      </w:r>
      <w:r>
        <w:rPr>
          <w:i/>
          <w:lang w:val="it-IT"/>
        </w:rPr>
        <w:t xml:space="preserve">Padre nostro </w:t>
      </w:r>
      <w:r>
        <w:rPr>
          <w:lang w:val="it-IT"/>
        </w:rPr>
        <w:t xml:space="preserve">è esattamente al centro del Discorso sulla Montagna cfr. pp. 287-289); redazione; dettato originario e storia della tradizione; lingua originaria (aramaico); origine («Il Padrenostro risale a Gesù. Questa ipotesi è condivisa dalla maggior parte degli studiosi», p. 495); storia degli effetti; questioni di base (pp. 491-499). </w:t>
      </w:r>
    </w:p>
    <w:p>
      <w:pPr>
        <w:pStyle w:val="Normal"/>
        <w:spacing w:lineRule="auto" w:line="360"/>
        <w:jc w:val="both"/>
        <w:rPr>
          <w:i/>
          <w:i/>
          <w:lang w:val="it-IT"/>
        </w:rPr>
      </w:pPr>
      <w:r>
        <w:rPr>
          <w:lang w:val="it-IT"/>
        </w:rPr>
        <w:t>b) L’invocazione «Padre nostro, che sei nei cieli».</w:t>
      </w:r>
    </w:p>
    <w:p>
      <w:pPr>
        <w:pStyle w:val="Normal"/>
        <w:spacing w:lineRule="auto" w:line="360"/>
        <w:jc w:val="both"/>
        <w:rPr>
          <w:lang w:val="it-IT"/>
        </w:rPr>
      </w:pPr>
      <w:r>
        <w:rPr>
          <w:lang w:val="it-IT"/>
        </w:rPr>
        <w:t>P.B. spiega ampiamente i tre elementi: Padre – nostro – nei cieli. In primo luogo fa osservare che oggi «l’esperienza del padre spesso è o del tutto assente o offuscata dalla inadeguatezza dei padri» (p. 166). L’insegnamento di Gesù fa conoscere il Padre (cfr. Mt 5,44; 7,9-11). E Gesù stesso, nella sua persona, rivela il Padre: «Chi ha visto me ha visto il Padre» (Gv 14,9). Ci sono due aspetti della paternità di Dio: «Dio è innanzitutto nostro Padre in quanto è nostro Creatore» (p. 167). Ma noi siamo invitati a entrare in un rapporto ulteriore e nuovo con Dio attraverso la comunione con il Figlio suo Gesù. Il termine «nostro» apre alla famiglia di Dio che non conosce confini. «Nei cieli» caratterizza il Padre che supera tutti gli altri padri; egli è unico ed è lo stesso per tutti.</w:t>
      </w:r>
    </w:p>
    <w:p>
      <w:pPr>
        <w:pStyle w:val="Normal"/>
        <w:spacing w:lineRule="auto" w:line="360"/>
        <w:jc w:val="both"/>
        <w:rPr/>
      </w:pPr>
      <w:r>
        <w:rPr>
          <w:lang w:val="it-IT"/>
        </w:rPr>
        <w:t>Luz esamina attentamente il significato preciso di “abba” e constata, per quanto riguarda l’invocazione, la sua vicinanza all’uso delle preghiere giudaiche (pp. 500-502).</w:t>
      </w:r>
    </w:p>
    <w:p>
      <w:pPr>
        <w:pStyle w:val="Normal"/>
        <w:spacing w:lineRule="auto" w:line="360"/>
        <w:jc w:val="both"/>
        <w:rPr>
          <w:lang w:val="it-IT"/>
        </w:rPr>
      </w:pPr>
      <w:r>
        <w:rPr>
          <w:lang w:val="it-IT"/>
        </w:rPr>
        <w:t>c) La prima domanda «Sia santificato il tuo nome».</w:t>
      </w:r>
    </w:p>
    <w:p>
      <w:pPr>
        <w:pStyle w:val="Normal"/>
        <w:spacing w:lineRule="auto" w:line="360"/>
        <w:jc w:val="both"/>
        <w:rPr/>
      </w:pPr>
      <w:r>
        <w:rPr>
          <w:lang w:val="it-IT"/>
        </w:rPr>
        <w:t xml:space="preserve">P.B. riflette sul fatto che Dio ha un nome. Osserva che «L’idea del nome di Dio appartiene inizialmente al mondo politeistico» (p. 173). P.B. si riferisce alla rivelazione del nome di Dio presso il roveto ardente (Es 3) e al comandamento «Non pronuncerai invano il nome del Signore, tuo Dio» (Es 20,7; Dt 5,11). Intende questa domanda del </w:t>
      </w:r>
      <w:r>
        <w:rPr>
          <w:i/>
          <w:lang w:val="it-IT"/>
        </w:rPr>
        <w:t>Padre nostro</w:t>
      </w:r>
      <w:r>
        <w:rPr>
          <w:lang w:val="it-IT"/>
        </w:rPr>
        <w:t xml:space="preserve"> nel senso che Dio deve promuovere la santificazione del suo nome da parte degli uomini, e mostra che la supplica costituisce nello stesso tempo «un grande esame di coscienza: come tratto io il santo nome di Dio?» (p. 175).</w:t>
      </w:r>
    </w:p>
    <w:p>
      <w:pPr>
        <w:pStyle w:val="Normal"/>
        <w:spacing w:lineRule="auto" w:line="360"/>
        <w:jc w:val="both"/>
        <w:rPr>
          <w:lang w:val="it-IT"/>
        </w:rPr>
      </w:pPr>
      <w:r>
        <w:rPr>
          <w:lang w:val="it-IT"/>
        </w:rPr>
        <w:t>Luz propone diverse possibilità di interpretazione: Dio stesso è il soggetto della santificazione qui e ora nella storia e anche nell’</w:t>
      </w:r>
      <w:r>
        <w:rPr>
          <w:i/>
          <w:lang w:val="it-IT"/>
        </w:rPr>
        <w:t>eschaton</w:t>
      </w:r>
      <w:r>
        <w:rPr>
          <w:lang w:val="it-IT"/>
        </w:rPr>
        <w:t>; gli uomini sono soggetti della santificazione guidati e aiutati da Dio. Quest’ultima interpretazione significa che «A Dio si chiederebbe che gli uomini santifichino il suo nome» (p. 503). Sullo sfondo di passi veterotestamentari (Lv 10,3; Ez 36,22s; Es 20,7; Lv 22,32) e di testi giudaici, Luz si decide per una interpretazione aperta, «che permette di pensare a un’azione sia dell’uomo sia anche di Dio» (p. 505).</w:t>
      </w:r>
    </w:p>
    <w:p>
      <w:pPr>
        <w:pStyle w:val="Normal"/>
        <w:spacing w:lineRule="auto" w:line="360"/>
        <w:jc w:val="both"/>
        <w:rPr>
          <w:lang w:val="it-IT"/>
        </w:rPr>
      </w:pPr>
      <w:r>
        <w:rPr>
          <w:lang w:val="it-IT"/>
        </w:rPr>
        <w:t>d) La quarta domanda «Dacci oggi il nostro pane quotidiano».</w:t>
      </w:r>
    </w:p>
    <w:p>
      <w:pPr>
        <w:pStyle w:val="Normal"/>
        <w:spacing w:lineRule="auto" w:line="360"/>
        <w:jc w:val="both"/>
        <w:rPr>
          <w:lang w:val="it-IT"/>
        </w:rPr>
      </w:pPr>
      <w:r>
        <w:rPr>
          <w:lang w:val="it-IT"/>
        </w:rPr>
        <w:t xml:space="preserve">Già il modo diverso di tradurre questa domanda manifesta una differenza di interpretazione. P.B. segue la traduzione abituale. La traduzione di Luz, «Dacci oggi il nostro pane per domani», è il risultato, probabile, di una accurata indagine sul difficile </w:t>
      </w:r>
      <w:r>
        <w:rPr>
          <w:i/>
          <w:lang w:val="it-IT"/>
        </w:rPr>
        <w:t>hapaxlegomenon</w:t>
      </w:r>
      <w:r>
        <w:rPr>
          <w:lang w:val="it-IT"/>
        </w:rPr>
        <w:t xml:space="preserve"> “</w:t>
      </w:r>
      <w:r>
        <w:rPr>
          <w:i/>
          <w:lang w:val="it-IT"/>
        </w:rPr>
        <w:t>epiousios</w:t>
      </w:r>
      <w:r>
        <w:rPr>
          <w:lang w:val="it-IT"/>
        </w:rPr>
        <w:t xml:space="preserve">” (pp. 508-511). Questo termine viene discusso pure da P.B., ma in modo meno ampio (p. 185). La differenza più notevole tra i due autori consiste nel fatto che P.B., assieme ai Padri della Chiesa, riconosce anche un significato eucaristico di tale domanda. Presso i Padri, questa interpretazione si fonda su una comprensione di </w:t>
      </w:r>
      <w:r>
        <w:rPr>
          <w:i/>
          <w:lang w:val="it-IT"/>
        </w:rPr>
        <w:t>epiousios</w:t>
      </w:r>
      <w:r>
        <w:rPr>
          <w:lang w:val="it-IT"/>
        </w:rPr>
        <w:t xml:space="preserve"> basata su </w:t>
      </w:r>
      <w:r>
        <w:rPr>
          <w:i/>
          <w:lang w:val="it-IT"/>
        </w:rPr>
        <w:t>epi</w:t>
      </w:r>
      <w:r>
        <w:rPr>
          <w:lang w:val="it-IT"/>
        </w:rPr>
        <w:t xml:space="preserve"> e </w:t>
      </w:r>
      <w:r>
        <w:rPr>
          <w:i/>
          <w:lang w:val="it-IT"/>
        </w:rPr>
        <w:t>ousia</w:t>
      </w:r>
      <w:r>
        <w:rPr>
          <w:lang w:val="it-IT"/>
        </w:rPr>
        <w:t xml:space="preserve">, per cui la Vulgata lo traduce </w:t>
      </w:r>
      <w:r>
        <w:rPr>
          <w:i/>
          <w:lang w:val="it-IT"/>
        </w:rPr>
        <w:t>supersubstantialis</w:t>
      </w:r>
      <w:r>
        <w:rPr>
          <w:lang w:val="it-IT"/>
        </w:rPr>
        <w:t xml:space="preserve">. </w:t>
      </w:r>
    </w:p>
    <w:p>
      <w:pPr>
        <w:pStyle w:val="Normal"/>
        <w:spacing w:lineRule="auto" w:line="360"/>
        <w:jc w:val="both"/>
        <w:rPr>
          <w:lang w:val="it-IT"/>
        </w:rPr>
      </w:pPr>
      <w:r>
        <w:rPr>
          <w:lang w:val="it-IT"/>
        </w:rPr>
        <w:t>Luz commenta: «Questa spiegazione è impossibile, poiché presuppone la cristologia, la concezione dell’eucaristia e l’idea di sostanza proprie di un’epoca successiva. Inoltre è esclusa dall’etimologia». (p. 509) Proprio a questo riguardo, P.B. parla del pericolo di una teologizzazione sbagliata (p. 186). Egli riconosce come significato immediato di tale domanda la richiesta, da parte dei poveri, del pane terreno. Fonda l’interpretazione eucaristica non su osservazioni etimologiche, ma sul fatto che «Il tema del pane occupa un posto rilevante nel messaggio di Gesù dalla tentazione nel deserto attraverso la moltiplicazione dei pani [in Gv 6 connessa con il grande discorso sul pane] fino all’Ultima Cena» (p. 187).</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Qualche riflessione conclusiva</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In definitiva si può notare una grande vicinanza fra i due interpreti. Abbiamo già constatato in precedenza che «la conoscenza e stima dell’esegesi patristica e il vivo interesse che va oltre le singole parole del testo e si concentra su ciò che il testo vuole realmente comunicare, sono comuni a entrambi gli interpreti». Questa vicinanza può far sorgere qualche dubbio riguardo all’osservazione fatta da P.B. sull’opera di John P. Meier, </w:t>
      </w:r>
      <w:r>
        <w:rPr>
          <w:i/>
          <w:lang w:val="it-IT"/>
        </w:rPr>
        <w:t>A Marginal Jew. Rethinking the Historical Jesus</w:t>
      </w:r>
      <w:r>
        <w:rPr>
          <w:lang w:val="it-IT"/>
        </w:rPr>
        <w:t xml:space="preserve">: «Quest’opera […] rappresenta sotto molti aspetti un modello di esegesi storico-critica, in cui si palesano sia l’importanza sia i limiti di questa disciplina» (p. 410). Anche il commentario di Luz a Matteo è un’opera di esegesi storico-critica, ma nella sua impostazione di fondo è molto diverso dall’opera di John P. Meier e più simile a quella di P.B.  </w:t>
      </w:r>
      <w:r>
        <w:rPr>
          <w:rFonts w:cs="Times" w:ascii="Times" w:hAnsi="Times"/>
          <w:caps/>
          <w:lang w:val="it-IT"/>
        </w:rPr>
        <w:t>è</w:t>
      </w:r>
      <w:r>
        <w:rPr>
          <w:lang w:val="it-IT"/>
        </w:rPr>
        <w:t xml:space="preserve"> necessaria probabilmente una concezione più ampia di ciò che significa “esegesi storico-critica”.</w:t>
      </w:r>
    </w:p>
    <w:p>
      <w:pPr>
        <w:pStyle w:val="Normal"/>
        <w:spacing w:lineRule="auto" w:line="360"/>
        <w:jc w:val="both"/>
        <w:rPr/>
      </w:pPr>
      <w:r>
        <w:rPr>
          <w:lang w:val="it-IT"/>
        </w:rPr>
        <w:t>P.B. si impegna per una vera comprensione esegetica del senso dei testi. Quindi viene guidato, per così dire, dall’interesse per il tema espresso nei testi e da una lettura che tiene conto di tutta la Sacra Scrittura e, in particolare, di tutto il Nuovo Testamento. Giunge così a un approfondimento teologico del significato dei testi. Vale la pena di occuparsi di questa sua impostazione, ed è ciò che viene fatto nei due volumi che stiamo presentando.</w:t>
      </w:r>
    </w:p>
    <w:p>
      <w:pPr>
        <w:pStyle w:val="Normal"/>
        <w:spacing w:lineRule="auto" w:line="360"/>
        <w:jc w:val="both"/>
        <w:rPr>
          <w:lang w:val="it-IT"/>
        </w:rPr>
      </w:pPr>
      <w:r>
        <w:rPr>
          <w:lang w:val="it-IT"/>
        </w:rPr>
        <w:t xml:space="preserve">Luz si avvicina e si concentra di più sul testo e sul contesto di Matteo, e li spiega in particolare con l’aiuto di testi veterotestamentari e giudaici. Pratica un’esegesi storico-critica, in quanto vuole dimostrare come Matteo e i destinatari del suo vangelo intendevano i testi. In questa prospettiva, si comprende la sua opposizione a un’interpretazione eucaristica della quarta domanda del </w:t>
      </w:r>
      <w:r>
        <w:rPr>
          <w:i/>
          <w:lang w:val="it-IT"/>
        </w:rPr>
        <w:t>Padre nostro</w:t>
      </w:r>
      <w:r>
        <w:rPr>
          <w:lang w:val="it-IT"/>
        </w:rPr>
        <w:t>. D’altra parte, Luz sembra dimenticare un po’ il carattere aperto di questi testi che egli stesso ha messo in rilievo (cfr. p. 325).</w:t>
      </w:r>
    </w:p>
    <w:p>
      <w:pPr>
        <w:pStyle w:val="Normal"/>
        <w:spacing w:lineRule="auto" w:line="360"/>
        <w:jc w:val="both"/>
        <w:rPr>
          <w:lang w:val="it-IT"/>
        </w:rPr>
      </w:pPr>
      <w:r>
        <w:rPr>
          <w:lang w:val="it-IT"/>
        </w:rPr>
        <w:t>Concludo con un’ultima osservazione. Conosciamo il vivo e grande impegno di P.B. nel far risaltare il valore storico dei vangeli, nel senso che essi presentano il vero e reale Gesù, il Gesù che è vissuto e ha operato su questa terra, nel suo paese e nel suo tempo. Questo impegno cerca un rapporto personale profondo con la vera e reale persona di Gesù, cerca di vivere «l’intima amicizia con Gesù, da cui tutto dipende» (p. 8). Questo rapporto non è possibile con le tante e variegate ricostruzioni del cosiddetto «Gesù storico». Possiamo notare che con questo impegno P.B. si trova in piena consonanza con l’atteggiamento attestato nei più antichi scritti del Nuovo Testamento. Citiamo soltanto due “confessioni” dell’apostolo Paolo. In Gal 2,19-20 egli dice: «Sono stato crocifisso con Cristo, e non vivo più io, ma Cristo vive in me. E questa vita, che io vivo nel corpo, la vivo nella fede del Figlio di Dio, che mi ha amato e ha consegnato se stesso per me». E in Fil 1,21-23 dichiara: «Per me infatti il vivere è Cristo e il morire un guadagno […] ho il desiderio di lasciare questa vita per essere con Cristo, il che sarebbe assai meglio». Paolo ha vissuto questa profonda amicizia con Cristo e ne è diventato testimone: amicizia di cui P.B. cerca e trova il fondamento soprattutto nei vangeli.</w:t>
      </w:r>
    </w:p>
    <w:p>
      <w:pPr>
        <w:pStyle w:val="Normal"/>
        <w:spacing w:lineRule="auto" w:line="360"/>
        <w:jc w:val="both"/>
        <w:rPr>
          <w:lang w:val="it-IT"/>
        </w:rPr>
      </w:pPr>
      <w:r>
        <w:rPr>
          <w:lang w:val="it-IT"/>
        </w:rPr>
        <w:tab/>
        <w:tab/>
        <w:tab/>
        <w:tab/>
        <w:tab/>
        <w:tab/>
        <w:tab/>
        <w:tab/>
        <w:tab/>
        <w:t>P. Klemens Stock, S.I.</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12:00Z</dcterms:created>
  <dc:creator>Stok</dc:creator>
  <dc:description/>
  <cp:keywords/>
  <dc:language>en-US</dc:language>
  <cp:lastModifiedBy>Stok</cp:lastModifiedBy>
  <cp:lastPrinted>2014-04-07T16:25:00Z</cp:lastPrinted>
  <dcterms:modified xsi:type="dcterms:W3CDTF">2014-04-08T19:18:00Z</dcterms:modified>
  <cp:revision>4</cp:revision>
  <dc:subject/>
  <dc:title>PRESENTAZIONE</dc:title>
</cp:coreProperties>
</file>