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Conferimento del «Premio Ratzinger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. Giuseppe A. Scotti, Presidente della Fondazione Vaticana Joseph Ratzinger – Benedetto XV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a Regia del Palazzo Apostolico, 21 novembre 2015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280" w:after="20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ari Amici, come tutti sapete, Papa Francesco ha delegato Sua Eminenza il Cardinal Gerhard L. Müller a consegnare il Premio Ratzinger al Prof. don Mario de França Miranda e al Prof. Nabil El-Khoury. Di loro, fra poco, S.E. Mons. Luis. F. Ladaria ci darà conto offrendoci la sintesi di un curriculum scientifico di grande valore, oltre che del loro generoso servizio al Vangelo. </w:t>
      </w:r>
    </w:p>
    <w:p>
      <w:pPr>
        <w:pStyle w:val="Normal"/>
        <w:spacing w:lineRule="auto" w:line="360" w:before="280" w:after="20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ome tutti voi sapete la presentazione dei Premiati sarebbe toccata al nuovo Presidente del Comitato Scientifico nominato dal Santo Padre, Sua Eminenza il Cardinal Angelo Amato. Come vedete oggi non è qui. Si trova in Portogallo, in quanto Prefetto della Congregazione dei Santi, per una beatificazione. Tocca, dunque, a Mons. Ladaria presentare a tutti noi i Premiati e lo fa perché lui è, fin dall’inizio, il Segretario del Comitato Scientifico.</w:t>
      </w:r>
    </w:p>
    <w:p>
      <w:pPr>
        <w:pStyle w:val="Normal"/>
        <w:spacing w:lineRule="auto" w:line="360" w:before="280" w:after="20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ttavia, prima di cedergli la parola, vorrei prendere ancora qualche istante del vostro tempo per capire meglio perché, con la consegna del Premio Ratzinger, il Papa e la Chiesa vogliono esprimere il loro grazie a questi due uomini che nel corso della loro vita si sono segnalati come studiosi, docenti e ricercatori appassionati.</w:t>
      </w:r>
    </w:p>
    <w:p>
      <w:pPr>
        <w:pStyle w:val="Normal"/>
        <w:spacing w:lineRule="auto" w:line="360" w:before="280" w:after="20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Come ben sapete abbiamo davanti a noi due uomini che vengono dal Brasile e dal Libano. Terre che, forse più di altre, stanno vivendo quanto Papa Francesco descrive nella </w:t>
      </w:r>
      <w:r>
        <w:rPr>
          <w:rFonts w:cs="Times New Roman" w:ascii="Times New Roman" w:hAnsi="Times New Roman"/>
          <w:i/>
          <w:sz w:val="32"/>
          <w:szCs w:val="32"/>
        </w:rPr>
        <w:t>Evangelii Gaudium</w:t>
      </w:r>
      <w:r>
        <w:rPr>
          <w:rFonts w:cs="Times New Roman" w:ascii="Times New Roman" w:hAnsi="Times New Roman"/>
          <w:sz w:val="32"/>
          <w:szCs w:val="32"/>
        </w:rPr>
        <w:t xml:space="preserve"> là dove ci avverte che “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Nuove culture continuano a generarsi in queste enormi geografie umane dove il cristiano non suole più essere promotore o generatore di senso, ma che riceve da esse altri linguaggi, simboli, messaggi e paradigmi che offrono nuovi orientamenti di vita, spesso in contrasto con il Vangelo di Gesù”. Terre e luoghi dove si sperimenta, a volte anche nel dramma di cui tutti noi facciamo esperienza in questi giorni, che “Una cultura inedita palpita e si progetta nella città”. Perché, dunque, oggi sono segnalati con questo alto riconoscimento? A me pare di poter dire, continuando la lettura di quanto ha scritto Papa Francesco, che essi sono la testimonianza vivente di chi ha colto prima di altri e ha sperimentato – testimoniandolo anche negli scritti e in una lunga vita accademica per lo più a servizio delle nuove generazioni – che “Si rende necessaria un’evangelizzazione che illumini i nuovi modi di relazionarsi con Dio, con gli altri e con l’ambiente, e che susciti i valori fondamentali. È necessario arrivare là dove si formano i nuovi racconti e paradigmi, raggiungere con la Parola di Gesù i nuclei più profondi dell’anima delle città”. Città, lo sperimentiamo tutti ogni giorno, il cui ambito è ormai multiculturale. Ed è qui, ci dice ancora Papa Francesco, che risulta “Evidente che in alcuni luoghi si è prodotta una ‘desertificazione’ spirituale, frutto del progetto di società che vogliono costruirsi senza Dio o che distruggono le loro radici cristiane”. Ebbene, il Papa ha voluto che il Premio Ratzinger fosse assegnato quest’anno a due uomini che vivono e operano i quelle che lui chiama “le periferie del mondo” dove, più che altrove, si può anche toccare con mano che “Lì «il mondo cristiano sta diventando sterile, e si esaurisce, come una terra supersfruttata che si trasforma in sabbia»”.</w:t>
      </w:r>
    </w:p>
    <w:p>
      <w:pPr>
        <w:pStyle w:val="Normal"/>
        <w:spacing w:lineRule="auto" w:line="360" w:before="280" w:after="20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Ecco, sono due uomini che nel loro semplice vivere e operare – un prete e un laico – possono essere, in tali terre sottoposte a una forzata “desertificazione”, un segno e una speranza per le molte donne e i molti uomini che coltivano sia l’amore per la loro fede sia la profonda stima per la ragione umana. Sono quelle donne e quegli uomini che, sempre più, vivono in altri Paesi dove – ancora il Papa ce lo dice - “la resistenza violenta al cristianesimo obbliga i cristiani a vivere la loro fede quasi di nascosto nel Paese che amano”. E sappiamo tutti quanto questa sia “un’altra forma molto dolorosa di deserto”.</w:t>
      </w:r>
    </w:p>
    <w:p>
      <w:pPr>
        <w:pStyle w:val="Normal"/>
        <w:spacing w:lineRule="auto" w:line="360" w:before="28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Ecco perché a loro due va il riconoscente “Grazie!” della Chiesa tutta che in questa importante Sala è stretta attorno al Papa. 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9:00Z</dcterms:created>
  <dc:creator>Mons. Giuseppe Antonio Scotti</dc:creator>
  <dc:description/>
  <cp:keywords/>
  <dc:language>en-US</dc:language>
  <cp:lastModifiedBy>Segretario_A</cp:lastModifiedBy>
  <cp:lastPrinted>2013-10-23T09:48:00Z</cp:lastPrinted>
  <dcterms:modified xsi:type="dcterms:W3CDTF">2015-11-19T13:23:00Z</dcterms:modified>
  <cp:revision>12</cp:revision>
  <dc:subject/>
  <dc:title>Beatissimo Padre,</dc:title>
</cp:coreProperties>
</file>