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ferimento del Premio Ratzinge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2 novembre 2014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orso del Prefetto della Congregazione per la Dottrina della Fed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ari amici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>è per me un grande onore e una profonda gioia poter conferire oggi a due illustri studiosi il Premio Ratzinger 2014. Papa Francesco, che avrebbe voluto insignire personalmente i premiati, non può purtroppo essere con noi a causa di alcuni impegni sopraggiunti all’improvviso. Il Santo Padre ha quindi incaricato il Prefetto della Congregazione per la Dottrina della Fede, che è anche il Presidente della Pontificia  Commissione Biblica e della Commissione Teologia Internazionale, di consegnare il Premio a nome e per incarico Su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>La Congregazione per la Dottrina della Fede è particolarmente legata a Joseph Ratzinger, non solo per il fatto che ha guidato il Dicastero per più di venti-tre anni, ma anche perché questa Congregazione ha il compito di promuovere e di tutelare la dottrina della fede, e la ricchissima teologia del Papa emerito è stata di grande importanza al riguardo, facendo brillare in tutta la sua forza e bellezza la dottrina cristiana. Non a caso Joseph Ratzinger / Benedetto XVI è stato chiamato il “Mozart della teologia”. Vorrei approfittare di questa circostanza per rinnovare la profonda gratitudine della Chiesa a Benedetto XVI per il suo instancabile impegno di studioso e di maestro della scienza di Dio. Come ha affermato Papa Francesco in occasione del conferimento del Premio Ratzinger 2013, con le sue opere il Papa emerito “ha fatto dono alla Chiesa, e a tutti gli uomini, di ciò che aveva di più prezioso: la sua conoscenza di Gesù, frutto di anni e anni di studio, di confronto teologico e di preghiera. Perché Benedetto XVI faceva teologia in ginocchio” (Discorso del 26 ottobre 2013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La fede in Dio, rivelatosi pienamente nel suo Figlio Gesù Cristo, illumina la nostra ragione e spinge la nostra volontà verso l’amore di Dio e del prossimo. Pur superando la ragione, la fede non è qualcosa di irrazionale. Mentre da una parte presuppone la ragione, dall’altra la purifica, la eleva e la porta a compimento. Così ha riaffermato anche Papa Francesco nella sua Enciclica</w:t>
      </w:r>
      <w:r>
        <w:rPr>
          <w:i/>
          <w:sz w:val="28"/>
          <w:szCs w:val="28"/>
          <w:lang w:val="it-IT"/>
        </w:rPr>
        <w:t xml:space="preserve"> Lumen fidei</w:t>
      </w:r>
      <w:r>
        <w:rPr>
          <w:sz w:val="28"/>
          <w:szCs w:val="28"/>
          <w:lang w:val="it-IT"/>
        </w:rPr>
        <w:t>. In questo Documento, nel quale Papa Francesco, “profondamente grato”, assume, “nella fraternità di Cristo”,  il lavoro di Benedetto XVI e aggiunge alcuni ulteriori contributi suoi (cf. n. 7), si legge: la teologia “non è soltanto parola su Dio, ma prima di tutto accoglienza e ricerca di un’intelligenza più profonda di quella parola che Dio ci rivolge, parola che Dio pronuncia su se stesso, perché è un dialogo eterno di comunione, e ammette l’uomo all’interno di questo dialogo. Fa parte allora della teologia l’umiltà che si lascia ‘toccare’ da Dio, riconosce i suoi limiti di fronte al Mistero e si spinge ad esplorare, con la disciplina propria della ragione, le insondabili ricchezze di questo Mistero” (n. 36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Immergersi nella teologia esemplare di Benedetto XVI è di grande rilevanza per la Chiesa e per il mondo di oggi, in particolare per i candidati agli Ordini sacri, per i futuri insegnanti di religione, per gli operatori pastorali e per tutte le persone interessate al pensiero cattolico. Mi sta pertanto a cuore ringraziare vivamente il Cardinale Camillo Ruini, Presidente del Comitato scientifico della Fondazione Vaticana Joseph Ratzinger / Benedetto XVI, e Mons. Giuseppe Antonio Scotti, Presidente della Fondazione, per il loro prezioso lavoro di promozione e di diffusione delle opere del Papa emerito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Vorrei ora congratularmi con i due premiati di quest’anno: la Professoressa </w:t>
      </w:r>
      <w:r>
        <w:rPr>
          <w:bCs/>
          <w:sz w:val="28"/>
          <w:szCs w:val="28"/>
          <w:lang w:val="it-IT"/>
        </w:rPr>
        <w:t>Anne-Marie Pelletier</w:t>
      </w:r>
      <w:r>
        <w:rPr>
          <w:sz w:val="28"/>
          <w:szCs w:val="28"/>
          <w:lang w:val="it-IT"/>
        </w:rPr>
        <w:t xml:space="preserve">, Docente di Sacra Scrittura ed Ermeneutica biblica presso lo Studio della Facoltà Notre Dame del Seminario di Parigi, e il Professor Mons. </w:t>
      </w:r>
      <w:r>
        <w:rPr>
          <w:bCs/>
          <w:sz w:val="28"/>
          <w:szCs w:val="28"/>
          <w:lang w:val="it-IT"/>
        </w:rPr>
        <w:t>Waldemar Chrostowski</w:t>
      </w:r>
      <w:r>
        <w:rPr>
          <w:sz w:val="28"/>
          <w:szCs w:val="28"/>
          <w:lang w:val="it-IT"/>
        </w:rPr>
        <w:t>, Docente di Esegesi di Antico Testamento e di Teologia presso la Facoltà di Teologia dell’Accademia di Varsavi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Madame, illustre Professeure Pelletier, c’est une grande joie pour moi de vous conférer, au nom du Saint-Père, le prix Ratzinger 2014. En continuité avec votre thèse d’État qui portait sur le </w:t>
      </w:r>
      <w:r>
        <w:rPr>
          <w:i/>
          <w:sz w:val="28"/>
          <w:szCs w:val="28"/>
          <w:lang w:val="fr-FR"/>
        </w:rPr>
        <w:t>Cantique des Cantiques</w:t>
      </w:r>
      <w:r>
        <w:rPr>
          <w:sz w:val="28"/>
          <w:szCs w:val="28"/>
          <w:lang w:val="fr-FR"/>
        </w:rPr>
        <w:t xml:space="preserve"> et ses lectures, vous avez consacré vos travaux successifs notamment à la question de la femme dans le christianisme et dans l’Église. La récompense de ce jour, que vous êtes la première femme à recevoir, confirme la fécondité de vos recherches. Soyez-en vivement remercié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ardzo serdecznie chciałbym pozdrowić wszystkich, którzy przybyli dziś na uroczystość wręczenia Nagrody Ratzingera. W sposób szczególny pragnę pogratulować księdzu profesorowi Waldemarowi Chrostowskiemu z Uniwersytetu Stefana Kardynała Wyszyńskiego w Warszawie. Jest to także mój uniwersytet, gdyż otrzymałem na nim doktorat honoris causa w dwa tysiące siódmym roku. W imieniu Ojca Świętego Franciszka składam księdzu profesorowi najlepsze gratulacje i życzę Bożego błogosławieństwa oraz dalszych sukcesów naukowych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8:00Z</dcterms:created>
  <dc:creator>PCX</dc:creator>
  <dc:description/>
  <cp:keywords/>
  <dc:language>en-US</dc:language>
  <cp:lastModifiedBy>hermann geissler</cp:lastModifiedBy>
  <cp:lastPrinted>2014-11-22T09:51:00Z</cp:lastPrinted>
  <dcterms:modified xsi:type="dcterms:W3CDTF">2014-11-22T08:57:00Z</dcterms:modified>
  <cp:revision>11</cp:revision>
  <dc:subject/>
  <dc:title>Conferimento del Premio Ratzinger</dc:title>
</cp:coreProperties>
</file>