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esentazione del volume</w:t>
      </w:r>
    </w:p>
    <w:p>
      <w:pPr>
        <w:pStyle w:val="Normal"/>
        <w:jc w:val="center"/>
        <w:rPr>
          <w:b/>
          <w:b/>
          <w:i/>
          <w:i/>
          <w:sz w:val="30"/>
          <w:szCs w:val="30"/>
        </w:rPr>
      </w:pPr>
      <w:r>
        <w:rPr>
          <w:b/>
          <w:i/>
          <w:sz w:val="30"/>
          <w:szCs w:val="30"/>
        </w:rPr>
        <w:t>Joseph Ratzinger Benedetto XVI e il Sinodo dei Vescovi</w:t>
      </w:r>
    </w:p>
    <w:p>
      <w:pPr>
        <w:pStyle w:val="Normal"/>
        <w:jc w:val="center"/>
        <w:rPr>
          <w:sz w:val="30"/>
          <w:szCs w:val="30"/>
        </w:rPr>
      </w:pPr>
      <w:r>
        <w:rPr>
          <w:sz w:val="30"/>
          <w:szCs w:val="30"/>
        </w:rPr>
        <w:t>pubblicato da Mons. Nikola Eterović con la LEV</w:t>
      </w:r>
    </w:p>
    <w:p>
      <w:pPr>
        <w:pStyle w:val="Normal"/>
        <w:jc w:val="center"/>
        <w:rPr>
          <w:sz w:val="4"/>
          <w:szCs w:val="4"/>
        </w:rPr>
      </w:pPr>
      <w:r>
        <w:rPr>
          <w:sz w:val="4"/>
          <w:szCs w:val="4"/>
        </w:rPr>
      </w:r>
    </w:p>
    <w:p>
      <w:pPr>
        <w:pStyle w:val="Normal"/>
        <w:jc w:val="center"/>
        <w:rPr>
          <w:b/>
          <w:b/>
          <w:sz w:val="30"/>
          <w:szCs w:val="30"/>
        </w:rPr>
      </w:pPr>
      <w:r>
        <w:rPr>
          <w:b/>
          <w:sz w:val="30"/>
          <w:szCs w:val="30"/>
        </w:rPr>
        <w:t>Intervento del Card. Camillo Ruini</w:t>
      </w:r>
    </w:p>
    <w:p>
      <w:pPr>
        <w:pStyle w:val="Normal"/>
        <w:jc w:val="center"/>
        <w:rPr/>
      </w:pPr>
      <w:r>
        <w:rPr>
          <w:sz w:val="30"/>
          <w:szCs w:val="30"/>
        </w:rPr>
        <w:t>Roma, 29 aprile 201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ab/>
        <w:t>Questo volume ha una fisionomia precisa: raccoglie in ordine cronologico tutti gli interventi in occasione dei Sinodi dei Vescovi fatti dal Card. Ratzinger e poi dal Papa Benedetto XVI. Ciò non ha soltanto un’utilità pratica per chi studia questo argomento, consente anche di percepire gli sviluppi degli atteggiamenti del Cardinale poi Papa in rapporto all’evolversi della situazione sia ecclesiale sia culturale nell’arco di oltre trent’anni, dal Sinodo sulla famiglia del 1980, nel quale il Card. Ratzinger è stato relatore, fino al Sinodo sulla nuova evangelizzazione del 2012, l’ultimo del Pontificato di Benedetto XVI e finora l’ultimo Sinodo che è stato celebrato.</w:t>
      </w:r>
    </w:p>
    <w:p>
      <w:pPr>
        <w:pStyle w:val="Normal"/>
        <w:spacing w:lineRule="auto" w:line="360"/>
        <w:jc w:val="both"/>
        <w:rPr>
          <w:sz w:val="28"/>
          <w:szCs w:val="28"/>
        </w:rPr>
      </w:pPr>
      <w:r>
        <w:rPr>
          <w:sz w:val="28"/>
          <w:szCs w:val="28"/>
        </w:rPr>
        <w:tab/>
        <w:t xml:space="preserve">Ricorderò in primo luogo alcuni testi qui riportati che hanno per me una speciale importanza. Uno soprattutto: la relazione sulla natura del sacerdozio (pp. 145-173) che il Card. Ratzinger ha tenuto l’1 ottobre 1990, all’inizio del Sinodo sulla formazione dei sacerdoti nelle circostanze attuali, da cui è uscita l’Esortazione Apostolica </w:t>
      </w:r>
      <w:r>
        <w:rPr>
          <w:i/>
          <w:sz w:val="28"/>
          <w:szCs w:val="28"/>
        </w:rPr>
        <w:t>Pastores dabo vobis</w:t>
      </w:r>
      <w:r>
        <w:rPr>
          <w:sz w:val="28"/>
          <w:szCs w:val="28"/>
        </w:rPr>
        <w:t>. La relazione, di cui mi sono spesso avvalso, inizia descrivendo la crisi del sacerdozio cattolico e le sue motivazioni teologiche negli anni del dopo Concilio. Poi esamina il fondamento del ministero neotestamentario, come partecipazione alla missione di Cristo, inviato dal Padre: queste pagine presentano e motivano con forza davvero grande il carattere missionario del sacerdozio neotestamentario. Ratzinger passa quindi alla questione della successione apostolica: attraverso un’analisi approfondita mostra che, come gli Apostoli, così i loro successori agiscono non con autorità propria ma con l’autorità di Cristo, non come membri della comunità ma come posti di fronte alla comunità (di cui certo sono anche membri), alla quale si rivolgono in nome di Cristo. La relazione tratta anche brevemente del rapporto tra sacerdozio comune e sacerdozio particolare, nell’Antico e nel Nuovo Testamento, e si conclude con alcuni suggerimenti, caratterizzati in senso fortemente spirituale, sulla formazione dei sacerdoti oggi.</w:t>
      </w:r>
    </w:p>
    <w:p>
      <w:pPr>
        <w:pStyle w:val="Normal"/>
        <w:spacing w:lineRule="auto" w:line="360"/>
        <w:jc w:val="both"/>
        <w:rPr/>
      </w:pPr>
      <w:r>
        <w:rPr>
          <w:sz w:val="28"/>
          <w:szCs w:val="28"/>
        </w:rPr>
        <w:tab/>
        <w:t xml:space="preserve">Vorrei ricordare inoltre un paio di interventi sinodali di Benedetto XVI, ormai Papa. Il primo è quello, nel Sinodo del 2008 sulla parola di Dio, dedicato alla natura dell’esegesi biblica (pp. 330-332). Qui Papa Benedetto sintetizza i frutti del lavoro che ha fatto per pubblicare il suo </w:t>
      </w:r>
      <w:r>
        <w:rPr>
          <w:i/>
          <w:sz w:val="28"/>
          <w:szCs w:val="28"/>
        </w:rPr>
        <w:t>Gesù di Nazaret</w:t>
      </w:r>
      <w:r>
        <w:rPr>
          <w:sz w:val="28"/>
          <w:szCs w:val="28"/>
        </w:rPr>
        <w:t xml:space="preserve">, in rapporto alla situazione attuale dell’esegesi e alle indicazioni fondamentali contenute nella </w:t>
      </w:r>
      <w:r>
        <w:rPr>
          <w:i/>
          <w:sz w:val="28"/>
          <w:szCs w:val="28"/>
        </w:rPr>
        <w:t>Dei Verbum</w:t>
      </w:r>
      <w:r>
        <w:rPr>
          <w:sz w:val="28"/>
          <w:szCs w:val="28"/>
        </w:rPr>
        <w:t>, n. 12. E’ certamente necessario il metodo storico-critico, perché il fatto storico è una dimensione costitutiva della fede cristiana. Ma è altrettanto necessaria, e purtroppo assai meno realizzata, un’altra dimensione dell’esegesi, quella teologica, perché la Sacra Scrittura è frutto dell’azione divina. Va quindi interpretata tenendo presenti sia l’unità di tutta la Scrittura sia la tradizione viva della Chiesa sia l’analogia della fede. Solo così si può parlare di un’esegesi veramente teologica, oltre che storica, solo così ciò che è divino non scompare dalla storia dell’uomo e solo così la Scrittura può essere l’anima della teologia. Per questo è indispensabile, per il futuro stesso della nostra fede, superare l’attuale dualismo tra esegesi e teologia.</w:t>
      </w:r>
    </w:p>
    <w:p>
      <w:pPr>
        <w:pStyle w:val="Normal"/>
        <w:spacing w:lineRule="auto" w:line="360"/>
        <w:jc w:val="both"/>
        <w:rPr/>
      </w:pPr>
      <w:r>
        <w:rPr>
          <w:sz w:val="28"/>
          <w:szCs w:val="28"/>
        </w:rPr>
        <w:tab/>
        <w:t>Il secondo intervento è il breve discorso di Benedetto XVI ai Vescovi che hanno partecipato al Concilio Vaticano II e ai Presidenti delle Conferenze Episcopali, nel corso del Sinodo del 2012 sulla nuova evangelizzazione (pp. 475-477). Il discorso è dedicato alla parola “aggiornamento”, lanciata da Giovanni XXIII in modo quasi programmatico e che ritorna continuamente nei lavori conciliari. Papa Benedetto ritiene che l’intuizione di Giovanni XXIII compendiata in quella parola sia stata e sia tuttora profondamente esatta, al di là di tutte le discussioni sulla parola in quanto tale. Il cristianesimo, infatti, non è “qualcosa del passato”, perché Gesù Cristo è, ieri, oggi e per l’eternità (</w:t>
      </w:r>
      <w:r>
        <w:rPr>
          <w:i/>
          <w:sz w:val="28"/>
          <w:szCs w:val="28"/>
        </w:rPr>
        <w:t>Ebr</w:t>
      </w:r>
      <w:r>
        <w:rPr>
          <w:sz w:val="28"/>
          <w:szCs w:val="28"/>
        </w:rPr>
        <w:t xml:space="preserve"> 13,8). Il cristianesimo è segnato cioè dalla presenza del Dio eterno, che è entrato nel tempo ed è presente ad ogni tempo. Perciò il cristianesimo è sempre nuovo, è sempre giovane. E questa attualità, questo continuo “aggiornamento” non significa rottura con la tradizione ma ne esprime la continua vitalità. In altre parole, non significa ridurre la fede abbassandola alla moda dei tempi, ma al contrario richiede di portare l’oggi che stiamo vivendo alla misura dell’evento cristiano, per collocarlo nell’oggi di Dio, come hanno fatto i Padri del Concilio Vaticano II. Da questo discorso emerge nella maniera più chiara come Joseph Ratzinger-Benedetto XVI non sia affatto un conservatore nel senso ristretto del termine, ma sia invece, in maniera unitaria e profondamente evangelica, innovatore perché conservatore e conservatore perché innovatore. </w:t>
      </w:r>
    </w:p>
    <w:p>
      <w:pPr>
        <w:pStyle w:val="Normal"/>
        <w:spacing w:lineRule="auto" w:line="360"/>
        <w:jc w:val="both"/>
        <w:rPr/>
      </w:pPr>
      <w:r>
        <w:rPr>
          <w:sz w:val="28"/>
          <w:szCs w:val="28"/>
        </w:rPr>
        <w:tab/>
        <w:t>Mi soffermo ora un po’ più ampiamente su un testo di Ratzinger che ho letto per la prima volta in questo volume e che è la relazione su natura, scopi e metodi del Sinodo dei Vescovi svolta nella riunione del Consiglio della Segreteria del Sinodo del 26-30 aprile 1983, in vista del Sinodo straordinario a vent’anni dal Vaticano II (pp. 240-259). Ratzinger anzitutto esamina accuratamente il Sinodo dei Vescovi come è configurato nel nuovo Codice di Diritto Canonico, promulgato da pochi mesi, il 25 gennaio 1983. La sua è un’analisi giuridica ma anche teologica e dal confronto tra questi due tipi di approccio emergono delle indicazioni molto importanti. Teologicamente il Sinodo è collegato con la dottrina della collegialità, che a sua volta è intimamente connessa con la responsabilità della Chiesa verso il mondo. Sotto il profilo giuridico il Sinodo dipende strettamente dall’autorità del Papa, sia quando lo aiuta con i suoi consigli sia quando, per delega papale, cioè per partecipazione di autorità concessa dal Papa, esprime in certi casi un voto deliberativo. Questa dicotomia tra il “luogo” giuridico e il “luogo” teologico e pastorale del Sinodo sembra derivare dalla natura dell’autorità del Collegio dei Vescovi. Infatti la suprema autorità su tutta la Chiesa, di cui gode il Collegio unito al Papa, secondo la dottrina del Vaticano II può essere esercitata solo in due modi: in modo solenne nel Concilio Ecumenico oppure con un atto comune dei Vescovi sparsi su tutta la terra (</w:t>
      </w:r>
      <w:r>
        <w:rPr>
          <w:i/>
          <w:sz w:val="28"/>
          <w:szCs w:val="28"/>
        </w:rPr>
        <w:t>Lumen gentium</w:t>
      </w:r>
      <w:r>
        <w:rPr>
          <w:sz w:val="28"/>
          <w:szCs w:val="28"/>
        </w:rPr>
        <w:t>, 22). Secondo la tradizione cattolica sia orientale che occidentale non si può concepire invece che i Vescovi possano concedere e delegare ad alcuni Vescovi da loro scelti questa facoltà partecipativa al governo della Chiesa universale. Il motivo è la natura ecclesiologica del Collegio dei Vescovi, che non risiede nella possibilità di costituire per delega il governo centrale della Chiesa, bensì nella verità che la Chiesa è un corpo vivente, che si edifica con cellule vive. Pertanto i Vescovi sono partecipi del governo della Chiesa universale mediante la cura di una determinata Chiesa particolare, nella quale tutta la Chiesa in qualche modo è presente, cosicché la vita della stessa Chiesa particolare costituisce, a suo modo, tutta la struttura organica della Chiesa. Per questa ragione di fondo il Sinodo dei Vescovi, che non è il Concilio Ecumenico né un atto di tutti i Vescovi sparsi nel mondo, giuridicamente non sembra potersi costituire se non in rapporto all’ufficio del Papa. Teologicamente invece, e secondo la sua portata pastorale, il Sinodo ha il compito di favorire il collegamento tra il Papa e il Collegio dei Vescovi.</w:t>
      </w:r>
    </w:p>
    <w:p>
      <w:pPr>
        <w:pStyle w:val="Normal"/>
        <w:spacing w:lineRule="auto" w:line="360"/>
        <w:jc w:val="both"/>
        <w:rPr>
          <w:sz w:val="28"/>
          <w:szCs w:val="28"/>
        </w:rPr>
      </w:pPr>
      <w:r>
        <w:rPr>
          <w:sz w:val="28"/>
          <w:szCs w:val="28"/>
        </w:rPr>
        <w:tab/>
        <w:t xml:space="preserve">Nella seconda parte della sua relazione il Card. Ratzinger prende in esame le questioni, che già allora si ponevano, di riforma del Sinodo dei Vescovi, qualificando modestamente le sue valutazioni e proposte come “personali opinioni”. Osserva anzitutto che il rimedio più semplice ed efficace per eliminare le frustrazioni ricorrenti nel Sinodo a molti sembra consistere nella concessione abituale, e non solo occasionale, del voto deliberativo. Non condivide però questa proposta, in primo luogo per il motivo teologico già esposto: il voto deliberativo riguarderebbe l’autorità papale, sarebbe cioè una delega del Papa, “e non potrebbe essere affatto definito come atto collegiale”. In questo modo il voto deliberativo non è escluso ma ne sono delimitati esattamente la portata e il significato. Ciò che vale per il Sinodo dei Vescovi vale ugualmente per strutture permanenti come la Segreteria del Sinodo o il suo Consiglio: esse, </w:t>
      </w:r>
      <w:r>
        <w:rPr>
          <w:i/>
          <w:sz w:val="28"/>
          <w:szCs w:val="28"/>
        </w:rPr>
        <w:t>a fortiori</w:t>
      </w:r>
      <w:r>
        <w:rPr>
          <w:sz w:val="28"/>
          <w:szCs w:val="28"/>
        </w:rPr>
        <w:t xml:space="preserve">, ricevono la loro autorità dal Papa e i loro atti non possono essere definiti propriamente collegiali. Tutto ciò non toglie, precisa Ratzinger, che il Sinodo dei Vescovi rientri ad altro titolo nella collegialità, in quanto favorisce la “reciprocità”, l’unione e la compenetrazione reciproca tra il Papa, che è anzitutto Vescovo della Chiesa particolare di Roma, e gli altri Vescovi con le loro Chiese particolari. </w:t>
      </w:r>
    </w:p>
    <w:p>
      <w:pPr>
        <w:pStyle w:val="Normal"/>
        <w:spacing w:lineRule="auto" w:line="360"/>
        <w:jc w:val="both"/>
        <w:rPr>
          <w:sz w:val="28"/>
          <w:szCs w:val="28"/>
        </w:rPr>
      </w:pPr>
      <w:r>
        <w:rPr>
          <w:sz w:val="28"/>
          <w:szCs w:val="28"/>
        </w:rPr>
        <w:tab/>
        <w:t>Un’altra osservazione del Card. Ratzinger che mi sembra molto importante è quella secondo la quale, nel governo della Chiesa, se si vuole fare troppo si finisce con il resistere alla guida dello Spirito Santo, opponendo le nostre opere ai suoi doni e ostacolando il tempo della maturazione e di una tranquilla evoluzione. Spesso l’attività malsana è una ricerca di giustificazione per mezzo delle proprie opere, che fa dimenticare la profonda verità della parabola evangelica del seme che spunta e cresce all’insaputa di colui che lo ha seminato (</w:t>
      </w:r>
      <w:r>
        <w:rPr>
          <w:i/>
          <w:sz w:val="28"/>
          <w:szCs w:val="28"/>
        </w:rPr>
        <w:t>Mc</w:t>
      </w:r>
      <w:r>
        <w:rPr>
          <w:sz w:val="28"/>
          <w:szCs w:val="28"/>
        </w:rPr>
        <w:t xml:space="preserve"> 4,26-28).</w:t>
      </w:r>
    </w:p>
    <w:p>
      <w:pPr>
        <w:pStyle w:val="Normal"/>
        <w:spacing w:lineRule="auto" w:line="360"/>
        <w:jc w:val="both"/>
        <w:rPr>
          <w:sz w:val="28"/>
          <w:szCs w:val="28"/>
        </w:rPr>
      </w:pPr>
      <w:r>
        <w:rPr>
          <w:sz w:val="28"/>
          <w:szCs w:val="28"/>
        </w:rPr>
        <w:tab/>
        <w:t>Quanto alla libertà che deve giustamente caratterizzare la discussione nel Sinodo dei Vescovi, Ratzinger nota in primo luogo che, evidentemente, non si può mettere in dubbio la fede della Chiesa, ma ci si può interrogare riguardo alle espressioni – non solo verbali, ma in vari modi reali – adeguate della fede e al modo in cui la fede si può spiegare, maturare, approfondire. Inoltre i documenti del Sommo Pontefice che trattano autenticamente, anche se non infallibilmente, materie di fede non sembrano poter essere oggetto di discussione sinodale, perché l’autorità del Sinodo proviene da quella del Papa. Anche il Concilio Ecumenico, del resto, non ha alcuna autorità opposta a quella del suo Capo. Ma è ovvio che ci si può domandare in che modo, della dottrina presente in quei documenti, si possa dare una migliore spiegazione e una più profonda esposizione, senza alterarne il contenuto. Diverso è il caso dei documenti delle Congregazioni romane approvati dal Papa solo in forma semplice: non sembra da escludere che siano discussi nel Sinodo dei Vescovi, supremo Consiglio che favorisce “la stretta unione tra il Romano Pontefice e i Vescovi” (can. 342).</w:t>
      </w:r>
    </w:p>
    <w:p>
      <w:pPr>
        <w:pStyle w:val="Normal"/>
        <w:spacing w:lineRule="auto" w:line="360"/>
        <w:jc w:val="both"/>
        <w:rPr>
          <w:sz w:val="28"/>
          <w:szCs w:val="28"/>
        </w:rPr>
      </w:pPr>
      <w:r>
        <w:rPr>
          <w:sz w:val="28"/>
          <w:szCs w:val="28"/>
        </w:rPr>
        <w:tab/>
        <w:t>Riguardo al metodo di lavoro, si ha purtroppo  l’impressione di assistere a una serie di discorsi preparati in anticipo, privi di veri spunti di discussione, con un’esposizione abbastanza generica e disarticolata, che finisce inevitabilmente con il provocare un senso di stanchezza nei Padri sinodali, che non vedono in tutto questo alcun progresso nella ricerca della verità. Per rimediare a ciò Ratzinger esclude nettamente le proposte che vorrebbero obbligare i membri del Sinodo ad attenersi alle deliberazioni delle Conferenze Episcopali che li hanno eletti. Il dibattito sinodale sarebbe infatti ancor più disarticolato e non si potrebbe arrivare a conclusioni comuni, perché nessuno potrebbe derogare dalla linea di cui sarebbe tenuto a farsi portatore. Per una soluzione positiva del problema del metodo di lavoro, che rimedi alle carenze denunciate, mi sembra però che anche nel testo del Card. Ratzinger vi siano scarse indicazioni.</w:t>
      </w:r>
    </w:p>
    <w:p>
      <w:pPr>
        <w:pStyle w:val="Normal"/>
        <w:spacing w:lineRule="auto" w:line="360"/>
        <w:jc w:val="both"/>
        <w:rPr>
          <w:sz w:val="28"/>
          <w:szCs w:val="28"/>
        </w:rPr>
      </w:pPr>
      <w:r>
        <w:rPr>
          <w:sz w:val="28"/>
          <w:szCs w:val="28"/>
        </w:rPr>
        <w:tab/>
        <w:t xml:space="preserve">Il Cardinale richiama poi la responsabilità personale dei Vescovi che partecipano al Sinodo – non delegabile a degli esperti – e sottolinea come, affinché la loro rappresentanza sacramentale delle Chiese particolari diventi rappresentanza reale, occorra che le stesse Chiese particolari svolgano un ruolo nella preparazione e nell’applicazione del Sinodo, che non deve essere vissuto da esse solo come un momento di discussione e consiglio, ma come un atteggiamento spirituale e una realtà spirituale. </w:t>
      </w:r>
    </w:p>
    <w:p>
      <w:pPr>
        <w:pStyle w:val="Normal"/>
        <w:spacing w:lineRule="auto" w:line="360"/>
        <w:jc w:val="both"/>
        <w:rPr>
          <w:sz w:val="28"/>
          <w:szCs w:val="28"/>
        </w:rPr>
      </w:pPr>
      <w:r>
        <w:rPr>
          <w:sz w:val="28"/>
          <w:szCs w:val="28"/>
        </w:rPr>
        <w:tab/>
        <w:t>Contro la tendenza a parlare molto e a vivere poco, oggi purtroppo abbastanza diffusa, rimangono decisive le parole di San Cipriano: “Non diciamo cose grandi, ma le viviamo” (</w:t>
      </w:r>
      <w:r>
        <w:rPr>
          <w:i/>
          <w:sz w:val="28"/>
          <w:szCs w:val="28"/>
        </w:rPr>
        <w:t>De bono patientiae</w:t>
      </w:r>
      <w:r>
        <w:rPr>
          <w:sz w:val="28"/>
          <w:szCs w:val="28"/>
        </w:rPr>
        <w:t>, 3). La Chiesa infatti, per sua natura, non è un consiglio, o concilio, permanente ma è una comunione e il consiglio deve servire la comunione. Sembra infine “strettamente necessario”, afferma Ratzinger, che “la voce della Chiesa universale attraverso il Sinodo si alzi nell’unità e nella forza dell’unità sui grandi problemi del nostro tempo”.</w:t>
      </w:r>
    </w:p>
    <w:p>
      <w:pPr>
        <w:pStyle w:val="Normal"/>
        <w:spacing w:lineRule="auto" w:line="360"/>
        <w:jc w:val="both"/>
        <w:rPr>
          <w:sz w:val="28"/>
          <w:szCs w:val="28"/>
        </w:rPr>
      </w:pPr>
      <w:r>
        <w:rPr>
          <w:sz w:val="28"/>
          <w:szCs w:val="28"/>
        </w:rPr>
        <w:tab/>
        <w:t>Per non rendere troppo complesso il mio intervento ho tralasciato varie altre osservazioni che il Card. Ratzinger fa in questa relazione del 1983 ma che rimangono attuali anche oggi. L’intero volume merita del resto di essere letto, o riletto per le pagine che già abbiamo conosciuto in altre occasioni. Mons. Eterović</w:t>
        <w:tab/>
        <w:t>e la LEV, nel pubblicarlo, non hanno quindi lavorato invano. Per parte mia li ringrazio di cuore.</w:t>
        <w:tab/>
      </w:r>
    </w:p>
    <w:p>
      <w:pPr>
        <w:pStyle w:val="Normal"/>
        <w:spacing w:lineRule="auto" w:line="360"/>
        <w:jc w:val="both"/>
        <w:rPr/>
      </w:pPr>
      <w:r>
        <w:rPr>
          <w:sz w:val="28"/>
          <w:szCs w:val="28"/>
        </w:rPr>
        <w:tab/>
        <w:t>Termino con un riferimento ai due Sinodi che si celebreranno nell’autunno del corrente e del prossimo anno. Penso che tutto il contenuto di questo volume, ma in particolare la relazione su natura, scopi e metodi del Sinodo dei Vescovi, che ho presentato un po’ più dettagliatamente, possano essere di notevole aiuto per il felice esito di questi due importantissimi Sinodi.</w:t>
      </w:r>
    </w:p>
    <w:sectPr>
      <w:footerReference w:type="default" r:id="rId2"/>
      <w:footerReference w:type="first" r:id="rId3"/>
      <w:type w:val="nextPage"/>
      <w:pgSz w:w="11906" w:h="16838"/>
      <w:pgMar w:left="1701" w:right="1701"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0:00Z</dcterms:created>
  <dc:creator>CED - Centro Elaborazione Dati</dc:creator>
  <dc:description/>
  <cp:keywords/>
  <dc:language>en-US</dc:language>
  <cp:lastModifiedBy>CARDINALE</cp:lastModifiedBy>
  <cp:lastPrinted>2014-04-28T16:22:00Z</cp:lastPrinted>
  <dcterms:modified xsi:type="dcterms:W3CDTF">2014-04-29T13:47:00Z</dcterms:modified>
  <cp:revision>30</cp:revision>
  <dc:subject/>
  <dc:title>MODELLO DISCORSI CARDINALE</dc:title>
</cp:coreProperties>
</file>